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Phrasal Verbs Resour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any English verbs consist of two parts: a base verb and a preposition or an adverb particle. When the verb is used with the adverb particle, the combination is called a </w:t>
      </w: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phrasal verb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. There are a very large number of these in English, and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particle that follows the verb changes the meaning of the phrasal verb in idiomatic way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he meaning of the phrasal verbs is often very different from the meanings of the two words taken separately. In order to understand the meaning of a phrasal verb, you may have to refer to the diction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At the same time, some </w:t>
      </w:r>
      <w:r>
        <w:rPr>
          <w:rFonts w:cs="Times New Roman" w:ascii="Times New Roman" w:hAnsi="Times New Roman"/>
          <w:sz w:val="24"/>
          <w:szCs w:val="24"/>
        </w:rPr>
        <w:t xml:space="preserve">particles can be separated from the verb so that a noun and pronoun can be inserted, whereas other particles cannot be separated from the verb; in addition, still others can be used in a separated form or as a unit. Moreover, phrasal verbs can be intransitive -- not followed by a direct object – or transitive – followed by a direct object. Therefore, phrasal verbs can be </w:t>
      </w:r>
      <w:r>
        <w:rPr>
          <w:rFonts w:cs="Times New Roman" w:ascii="Times New Roman" w:hAnsi="Times New Roman"/>
          <w:b/>
          <w:sz w:val="24"/>
          <w:szCs w:val="24"/>
        </w:rPr>
        <w:t>separa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nsepara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ransitive (add object)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intransitive (no object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re is an alphabetical list of frequently used phrasal verbs with definitions and examples. In cases where the phrasal verb can be either separated or used as a single unit, examples are given of both form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incr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</w:t>
      </w:r>
      <w:r>
        <w:rPr>
          <w:rFonts w:cs="Times New Roman" w:ascii="Times New Roman" w:hAnsi="Times New Roman"/>
          <w:b/>
          <w:sz w:val="24"/>
          <w:szCs w:val="24"/>
        </w:rPr>
        <w:t>added on</w:t>
      </w:r>
      <w:r>
        <w:rPr>
          <w:rFonts w:cs="Times New Roman" w:ascii="Times New Roman" w:hAnsi="Times New Roman"/>
          <w:sz w:val="24"/>
          <w:szCs w:val="24"/>
        </w:rPr>
        <w:t xml:space="preserve"> another floor to our house. (We </w:t>
      </w:r>
      <w:r>
        <w:rPr>
          <w:rFonts w:cs="Times New Roman" w:ascii="Times New Roman" w:hAnsi="Times New Roman"/>
          <w:b/>
          <w:sz w:val="24"/>
          <w:szCs w:val="24"/>
        </w:rPr>
        <w:t>added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>to our hous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 u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– no object) – to result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r story just doesn’t </w:t>
      </w:r>
      <w:r>
        <w:rPr>
          <w:rFonts w:cs="Times New Roman" w:ascii="Times New Roman" w:hAnsi="Times New Roman"/>
          <w:b/>
          <w:sz w:val="24"/>
          <w:szCs w:val="24"/>
        </w:rPr>
        <w:t>add up</w:t>
      </w:r>
      <w:r>
        <w:rPr>
          <w:rFonts w:cs="Times New Roman" w:ascii="Times New Roman" w:hAnsi="Times New Roman"/>
          <w:sz w:val="24"/>
          <w:szCs w:val="24"/>
        </w:rPr>
        <w:t>. I think you are not telling the tru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 up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tot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bills often </w:t>
      </w:r>
      <w:r>
        <w:rPr>
          <w:rFonts w:cs="Times New Roman" w:ascii="Times New Roman" w:hAnsi="Times New Roman"/>
          <w:b/>
          <w:sz w:val="24"/>
          <w:szCs w:val="24"/>
        </w:rPr>
        <w:t>add up to</w:t>
      </w:r>
      <w:r>
        <w:rPr>
          <w:rFonts w:cs="Times New Roman" w:ascii="Times New Roman" w:hAnsi="Times New Roman"/>
          <w:sz w:val="24"/>
          <w:szCs w:val="24"/>
        </w:rPr>
        <w:t xml:space="preserve"> more money than she ear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k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deserve a negative consequ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y are you </w:t>
      </w:r>
      <w:r>
        <w:rPr>
          <w:rFonts w:cs="Times New Roman" w:ascii="Times New Roman" w:hAnsi="Times New Roman"/>
          <w:b/>
          <w:sz w:val="24"/>
          <w:szCs w:val="24"/>
        </w:rPr>
        <w:t>asking for</w:t>
      </w:r>
      <w:r>
        <w:rPr>
          <w:rFonts w:cs="Times New Roman" w:ascii="Times New Roman" w:hAnsi="Times New Roman"/>
          <w:sz w:val="24"/>
          <w:szCs w:val="24"/>
        </w:rPr>
        <w:t xml:space="preserve"> troub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k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ask for a d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oe </w:t>
      </w:r>
      <w:r>
        <w:rPr>
          <w:rFonts w:cs="Times New Roman" w:ascii="Times New Roman" w:hAnsi="Times New Roman"/>
          <w:b/>
          <w:sz w:val="24"/>
          <w:szCs w:val="24"/>
        </w:rPr>
        <w:t>asked</w:t>
      </w:r>
      <w:r>
        <w:rPr>
          <w:rFonts w:cs="Times New Roman" w:ascii="Times New Roman" w:hAnsi="Times New Roman"/>
          <w:sz w:val="24"/>
          <w:szCs w:val="24"/>
        </w:rPr>
        <w:t xml:space="preserve"> Mary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last night, and they went to see a mov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 aw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– no object) – to retre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Jim saw the dog, he </w:t>
      </w:r>
      <w:r>
        <w:rPr>
          <w:rFonts w:cs="Times New Roman" w:ascii="Times New Roman" w:hAnsi="Times New Roman"/>
          <w:b/>
          <w:sz w:val="24"/>
          <w:szCs w:val="24"/>
        </w:rPr>
        <w:t>backed away</w:t>
      </w:r>
      <w:r>
        <w:rPr>
          <w:rFonts w:cs="Times New Roman" w:ascii="Times New Roman" w:hAnsi="Times New Roman"/>
          <w:sz w:val="24"/>
          <w:szCs w:val="24"/>
        </w:rPr>
        <w:t xml:space="preserve"> because he got sca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 of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aband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bank robber </w:t>
      </w:r>
      <w:r>
        <w:rPr>
          <w:rFonts w:cs="Times New Roman" w:ascii="Times New Roman" w:hAnsi="Times New Roman"/>
          <w:b/>
          <w:sz w:val="24"/>
          <w:szCs w:val="24"/>
        </w:rPr>
        <w:t>backed off</w:t>
      </w:r>
      <w:r>
        <w:rPr>
          <w:rFonts w:cs="Times New Roman" w:ascii="Times New Roman" w:hAnsi="Times New Roman"/>
          <w:sz w:val="24"/>
          <w:szCs w:val="24"/>
        </w:rPr>
        <w:t xml:space="preserve"> when he noticed two police cars parked in front of the ba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 up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rever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he </w:t>
      </w:r>
      <w:r>
        <w:rPr>
          <w:rFonts w:cs="Times New Roman" w:ascii="Times New Roman" w:hAnsi="Times New Roman"/>
          <w:b/>
          <w:sz w:val="24"/>
          <w:szCs w:val="24"/>
        </w:rPr>
        <w:t xml:space="preserve">backed </w:t>
      </w:r>
      <w:r>
        <w:rPr>
          <w:rFonts w:cs="Times New Roman" w:ascii="Times New Roman" w:hAnsi="Times New Roman"/>
          <w:sz w:val="24"/>
          <w:szCs w:val="24"/>
        </w:rPr>
        <w:t xml:space="preserve">the car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in the driveway, he almost struck the c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 up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suppo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y sister always </w:t>
      </w:r>
      <w:r>
        <w:rPr>
          <w:rFonts w:cs="Times New Roman" w:ascii="Times New Roman" w:hAnsi="Times New Roman"/>
          <w:b/>
          <w:sz w:val="24"/>
          <w:szCs w:val="24"/>
        </w:rPr>
        <w:t>backs</w:t>
      </w:r>
      <w:r>
        <w:rPr>
          <w:rFonts w:cs="Times New Roman" w:ascii="Times New Roman" w:hAnsi="Times New Roman"/>
          <w:sz w:val="24"/>
          <w:szCs w:val="24"/>
        </w:rPr>
        <w:t xml:space="preserve"> me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when I have proble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 up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confi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y brother will </w:t>
      </w:r>
      <w:r>
        <w:rPr>
          <w:rFonts w:cs="Times New Roman" w:ascii="Times New Roman" w:hAnsi="Times New Roman"/>
          <w:b/>
          <w:sz w:val="24"/>
          <w:szCs w:val="24"/>
        </w:rPr>
        <w:t xml:space="preserve">back 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z w:val="24"/>
          <w:szCs w:val="24"/>
        </w:rPr>
        <w:t xml:space="preserve">up </w:t>
      </w:r>
      <w:r>
        <w:rPr>
          <w:rFonts w:cs="Times New Roman" w:ascii="Times New Roman" w:hAnsi="Times New Roman"/>
          <w:sz w:val="24"/>
          <w:szCs w:val="24"/>
        </w:rPr>
        <w:t>if you don’t believe what I told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 up 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make copies of computer fi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should </w:t>
      </w:r>
      <w:r>
        <w:rPr>
          <w:rFonts w:cs="Times New Roman" w:ascii="Times New Roman" w:hAnsi="Times New Roman"/>
          <w:b/>
          <w:sz w:val="24"/>
          <w:szCs w:val="24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your da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at least once a week if you don’t want to risk losing any inform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l out 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- no object) – to qu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ohn </w:t>
      </w:r>
      <w:r>
        <w:rPr>
          <w:rFonts w:cs="Times New Roman" w:ascii="Times New Roman" w:hAnsi="Times New Roman"/>
          <w:b/>
          <w:sz w:val="24"/>
          <w:szCs w:val="24"/>
        </w:rPr>
        <w:t>bailed out</w:t>
      </w:r>
      <w:r>
        <w:rPr>
          <w:rFonts w:cs="Times New Roman" w:ascii="Times New Roman" w:hAnsi="Times New Roman"/>
          <w:sz w:val="24"/>
          <w:szCs w:val="24"/>
        </w:rPr>
        <w:t xml:space="preserve"> of the competition when he found out that Sam was also compe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l out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resc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you lent me some money last month, you </w:t>
      </w:r>
      <w:r>
        <w:rPr>
          <w:rFonts w:cs="Times New Roman" w:ascii="Times New Roman" w:hAnsi="Times New Roman"/>
          <w:b/>
          <w:sz w:val="24"/>
          <w:szCs w:val="24"/>
        </w:rPr>
        <w:t xml:space="preserve">bailed 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z w:val="24"/>
          <w:szCs w:val="24"/>
        </w:rPr>
        <w:t xml:space="preserve">out </w:t>
      </w:r>
      <w:r>
        <w:rPr>
          <w:rFonts w:cs="Times New Roman" w:ascii="Times New Roman" w:hAnsi="Times New Roman"/>
          <w:sz w:val="24"/>
          <w:szCs w:val="24"/>
        </w:rPr>
        <w:t>of a difficult situ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one </w:t>
      </w:r>
      <w:r>
        <w:rPr>
          <w:rFonts w:cs="Times New Roman" w:ascii="Times New Roman" w:hAnsi="Times New Roman"/>
          <w:b/>
          <w:sz w:val="24"/>
          <w:szCs w:val="24"/>
        </w:rPr>
        <w:t>bashed in</w:t>
      </w:r>
      <w:r>
        <w:rPr>
          <w:rFonts w:cs="Times New Roman" w:ascii="Times New Roman" w:hAnsi="Times New Roman"/>
          <w:sz w:val="24"/>
          <w:szCs w:val="24"/>
        </w:rPr>
        <w:t xml:space="preserve"> the side window of my car. (Someone </w:t>
      </w:r>
      <w:r>
        <w:rPr>
          <w:rFonts w:cs="Times New Roman" w:ascii="Times New Roman" w:hAnsi="Times New Roman"/>
          <w:b/>
          <w:sz w:val="24"/>
          <w:szCs w:val="24"/>
        </w:rPr>
        <w:t>bashed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t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hurt some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e has a black eye; someone must have </w:t>
      </w:r>
      <w:r>
        <w:rPr>
          <w:rFonts w:cs="Times New Roman" w:ascii="Times New Roman" w:hAnsi="Times New Roman"/>
          <w:b/>
          <w:sz w:val="24"/>
          <w:szCs w:val="24"/>
        </w:rPr>
        <w:t>beaten</w:t>
      </w:r>
      <w:r>
        <w:rPr>
          <w:rFonts w:cs="Times New Roman" w:ascii="Times New Roman" w:hAnsi="Times New Roman"/>
          <w:sz w:val="24"/>
          <w:szCs w:val="24"/>
        </w:rPr>
        <w:t xml:space="preserve"> him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last n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ck o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lose consciousn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ck hasn’t eaten anything for three days so he finally </w:t>
      </w:r>
      <w:r>
        <w:rPr>
          <w:rFonts w:cs="Times New Roman" w:ascii="Times New Roman" w:hAnsi="Times New Roman"/>
          <w:b/>
          <w:sz w:val="24"/>
          <w:szCs w:val="24"/>
        </w:rPr>
        <w:t>blacked o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end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mat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you move to a new neighborhood, you’ll </w:t>
      </w:r>
      <w:r>
        <w:rPr>
          <w:rFonts w:cs="Times New Roman" w:ascii="Times New Roman" w:hAnsi="Times New Roman"/>
          <w:b/>
          <w:sz w:val="24"/>
          <w:szCs w:val="24"/>
        </w:rPr>
        <w:t>blend in</w:t>
      </w:r>
      <w:r>
        <w:rPr>
          <w:rFonts w:cs="Times New Roman" w:ascii="Times New Roman" w:hAnsi="Times New Roman"/>
          <w:sz w:val="24"/>
          <w:szCs w:val="24"/>
        </w:rPr>
        <w:t xml:space="preserve"> after awh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w up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infl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b/>
          <w:sz w:val="24"/>
          <w:szCs w:val="24"/>
        </w:rPr>
        <w:t>blow up</w:t>
      </w:r>
      <w:r>
        <w:rPr>
          <w:rFonts w:cs="Times New Roman" w:ascii="Times New Roman" w:hAnsi="Times New Roman"/>
          <w:sz w:val="24"/>
          <w:szCs w:val="24"/>
        </w:rPr>
        <w:t xml:space="preserve"> only the red balloons for Sally’s birthday party. (Can you </w:t>
      </w:r>
      <w:r>
        <w:rPr>
          <w:rFonts w:cs="Times New Roman" w:ascii="Times New Roman" w:hAnsi="Times New Roman"/>
          <w:b/>
          <w:sz w:val="24"/>
          <w:szCs w:val="24"/>
        </w:rPr>
        <w:t>blow</w:t>
      </w:r>
      <w:r>
        <w:rPr>
          <w:rFonts w:cs="Times New Roman" w:ascii="Times New Roman" w:hAnsi="Times New Roman"/>
          <w:sz w:val="24"/>
          <w:szCs w:val="24"/>
        </w:rPr>
        <w:t xml:space="preserve"> them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w up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explo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tractors will </w:t>
      </w:r>
      <w:r>
        <w:rPr>
          <w:rFonts w:cs="Times New Roman" w:ascii="Times New Roman" w:hAnsi="Times New Roman"/>
          <w:b/>
          <w:sz w:val="24"/>
          <w:szCs w:val="24"/>
        </w:rPr>
        <w:t>blow up</w:t>
      </w:r>
      <w:r>
        <w:rPr>
          <w:rFonts w:cs="Times New Roman" w:ascii="Times New Roman" w:hAnsi="Times New Roman"/>
          <w:sz w:val="24"/>
          <w:szCs w:val="24"/>
        </w:rPr>
        <w:t xml:space="preserve"> the old hotel tomorrow so they can build a new townhouse complex. (They will </w:t>
      </w:r>
      <w:r>
        <w:rPr>
          <w:rFonts w:cs="Times New Roman" w:ascii="Times New Roman" w:hAnsi="Times New Roman"/>
          <w:b/>
          <w:sz w:val="24"/>
          <w:szCs w:val="24"/>
        </w:rPr>
        <w:t>blow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w up 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become ang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</w:rPr>
        <w:t>blew up</w:t>
      </w:r>
      <w:r>
        <w:rPr>
          <w:rFonts w:cs="Times New Roman" w:ascii="Times New Roman" w:hAnsi="Times New Roman"/>
          <w:sz w:val="24"/>
          <w:szCs w:val="24"/>
        </w:rPr>
        <w:t xml:space="preserve"> when the opposing team won the game in the last minute of over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s a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order people what to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w supervisor likes to </w:t>
      </w:r>
      <w:r>
        <w:rPr>
          <w:rFonts w:cs="Times New Roman" w:ascii="Times New Roman" w:hAnsi="Times New Roman"/>
          <w:b/>
          <w:sz w:val="24"/>
          <w:szCs w:val="24"/>
        </w:rPr>
        <w:t>boss around</w:t>
      </w:r>
      <w:r>
        <w:rPr>
          <w:rFonts w:cs="Times New Roman" w:ascii="Times New Roman" w:hAnsi="Times New Roman"/>
          <w:sz w:val="24"/>
          <w:szCs w:val="24"/>
        </w:rPr>
        <w:t xml:space="preserve"> the employees. (He likes to </w:t>
      </w:r>
      <w:r>
        <w:rPr>
          <w:rFonts w:cs="Times New Roman" w:ascii="Times New Roman" w:hAnsi="Times New Roman"/>
          <w:b/>
          <w:sz w:val="24"/>
          <w:szCs w:val="24"/>
        </w:rPr>
        <w:t>boss</w:t>
      </w:r>
      <w:r>
        <w:rPr>
          <w:rFonts w:cs="Times New Roman" w:ascii="Times New Roman" w:hAnsi="Times New Roman"/>
          <w:sz w:val="24"/>
          <w:szCs w:val="24"/>
        </w:rPr>
        <w:t xml:space="preserve"> them </w:t>
      </w:r>
      <w:r>
        <w:rPr>
          <w:rFonts w:cs="Times New Roman" w:ascii="Times New Roman" w:hAnsi="Times New Roman"/>
          <w:b/>
          <w:sz w:val="24"/>
          <w:szCs w:val="24"/>
        </w:rPr>
        <w:t>around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ak down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separate into par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e did not understand the sentence, so Mary </w:t>
      </w:r>
      <w:r>
        <w:rPr>
          <w:rFonts w:cs="Times New Roman" w:ascii="Times New Roman" w:hAnsi="Times New Roman"/>
          <w:b/>
          <w:sz w:val="24"/>
          <w:szCs w:val="24"/>
        </w:rPr>
        <w:t>broke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b/>
          <w:sz w:val="24"/>
          <w:szCs w:val="24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into separate words, translating each separate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ak down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ransitive - no object) – to stop functio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his computer </w:t>
      </w:r>
      <w:r>
        <w:rPr>
          <w:rFonts w:cs="Times New Roman" w:ascii="Times New Roman" w:hAnsi="Times New Roman"/>
          <w:b/>
          <w:sz w:val="24"/>
          <w:szCs w:val="24"/>
        </w:rPr>
        <w:t>breaks down</w:t>
      </w:r>
      <w:r>
        <w:rPr>
          <w:rFonts w:cs="Times New Roman" w:ascii="Times New Roman" w:hAnsi="Times New Roman"/>
          <w:sz w:val="24"/>
          <w:szCs w:val="24"/>
        </w:rPr>
        <w:t>, Peter can always fix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ak down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ransitive - no object) – to lose contro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rissie </w:t>
      </w:r>
      <w:r>
        <w:rPr>
          <w:rFonts w:cs="Times New Roman" w:ascii="Times New Roman" w:hAnsi="Times New Roman"/>
          <w:b/>
          <w:sz w:val="24"/>
          <w:szCs w:val="24"/>
        </w:rPr>
        <w:t>broke down</w:t>
      </w:r>
      <w:r>
        <w:rPr>
          <w:rFonts w:cs="Times New Roman" w:ascii="Times New Roman" w:hAnsi="Times New Roman"/>
          <w:sz w:val="24"/>
          <w:szCs w:val="24"/>
        </w:rPr>
        <w:t xml:space="preserve"> in tears when she failed the ex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ak in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ransitive - no object) – to enter by using for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thief </w:t>
      </w:r>
      <w:r>
        <w:rPr>
          <w:rFonts w:cs="Times New Roman" w:ascii="Times New Roman" w:hAnsi="Times New Roman"/>
          <w:b/>
          <w:sz w:val="24"/>
          <w:szCs w:val="24"/>
        </w:rPr>
        <w:t>broke in</w:t>
      </w:r>
      <w:r>
        <w:rPr>
          <w:rFonts w:cs="Times New Roman" w:ascii="Times New Roman" w:hAnsi="Times New Roman"/>
          <w:sz w:val="24"/>
          <w:szCs w:val="24"/>
        </w:rPr>
        <w:t xml:space="preserve"> the apartment while the family was away on holiday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ak in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wear something until it is comfortab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I buy new shoes, first, I need to </w:t>
      </w:r>
      <w:r>
        <w:rPr>
          <w:rFonts w:cs="Times New Roman" w:ascii="Times New Roman" w:hAnsi="Times New Roman"/>
          <w:b/>
          <w:sz w:val="24"/>
          <w:szCs w:val="24"/>
        </w:rPr>
        <w:t>break</w:t>
      </w:r>
      <w:r>
        <w:rPr>
          <w:rFonts w:cs="Times New Roman" w:ascii="Times New Roman" w:hAnsi="Times New Roman"/>
          <w:sz w:val="24"/>
          <w:szCs w:val="24"/>
        </w:rPr>
        <w:t xml:space="preserve"> them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, in order not to hurt mysel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ak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sca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night, the gathering </w:t>
      </w:r>
      <w:r>
        <w:rPr>
          <w:rFonts w:cs="Times New Roman" w:ascii="Times New Roman" w:hAnsi="Times New Roman"/>
          <w:b/>
          <w:sz w:val="24"/>
          <w:szCs w:val="24"/>
        </w:rPr>
        <w:t>broke up</w:t>
      </w:r>
      <w:r>
        <w:rPr>
          <w:rFonts w:cs="Times New Roman" w:ascii="Times New Roman" w:hAnsi="Times New Roman"/>
          <w:sz w:val="24"/>
          <w:szCs w:val="24"/>
        </w:rPr>
        <w:t xml:space="preserve"> around midnigh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break up (wit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(inseparable) – to end a relation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isa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broke up with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Jack when she met Jo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 dow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(separable) – to cause to fai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Julia is very jealous of Jill’s success, so Julia would do anything t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 Jil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 fort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(inseparable) – to produ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Your thoughtful remark wil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 forth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 lots of discussion during the meeting later toda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 i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(separable) – to earn mone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Claudia has a very stressful job, but s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s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 more mone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than her broth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 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(separable) – to cause to star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When yo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 the music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, the show will star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 up (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(separable) – to ment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Sara neve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s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 Eric’s pas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 when they visit her grandparent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ing up (2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(separable) – to raise to maturit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Sandra’s husban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ought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 the childre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 alone after his wife died in a car accide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>brush up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) – to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practic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ll ne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rush up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y Spanish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when I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ove to Mexico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urn dow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destroy by fir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Sash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 hometown in Central Europ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urned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everal times during the Middle Ag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urn u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cause ang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insurance agen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urn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a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hen the agent did not want to discuss Sam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s option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Sam got burned up when the insurance agent didn’t want to discuss options for car insuranc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utt i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interrup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should no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utt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unless you are invited to join the group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utter u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flatt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illy has bee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buttering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Jenn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ll week hoping to get a pay raise at the end of the month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ll 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ask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ynthia alway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lls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 when she needs help; she trusts you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call off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cancel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re is nothing worse tha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calling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a wedd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in the last momen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ll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separabl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telephon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call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later today and chat about your latest trip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lm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relax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Kendra was very nervous bu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lmed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nce she passed the driving tes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re for (1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wa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o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re fo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coffee or tea after lunch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re for (2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take care o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aggi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red fo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er ill grandmother for more than three years before Maggi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s sister took ov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rry 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continu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rry on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,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”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teacher said when she entered the classroom, and the students continu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check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ir homework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tch on (1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become popula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eing bald and wearing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tattoo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av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ught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airly quickly in many countri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tch on (2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lear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hildre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tch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very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quickl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hen they learn languag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tch up (with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follow/reach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You can go ahea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,”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sisted Andrea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tch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ith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you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later.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”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eck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regist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t a hotel or in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ca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eck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later. The hotel desk is open until 9PM. 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eck out (of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leave a hotel or in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 will ne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eck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f the hotel before noon, so we will still have time to go for a swim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eer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uppor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Hockey fans alway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e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ir team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loudly on sports night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eer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help someone feel bett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Lily is depressed, her brot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eer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ith jokes and cartoon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icken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give u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Vivia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icken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 the last moment when Sam asked her to go bungee jumpi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ip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contribu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we celebrate a birthday in the office, everyon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hips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t least $5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lean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tidy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tudents should always clean up after themselves at the end of the class. (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clean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across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fin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acros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 very rare 16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century book while browsing the bookstores in old Berlin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along (1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progres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How is your new projec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ing alo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along (2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appea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Anna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alo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fter class, Johnny became very quie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aroun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change one’s opini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will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aroun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finally agree with me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b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obtai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b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any second hand sweaters since my older sister got rid of them very fas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down (with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become sick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Every winter, 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ith the flu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into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 -- to acquir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Georg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int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 fortune when his parents suddenly die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reflec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tace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s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s a tough person, but in fact, she is very sensitiv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become availabl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hot wat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very late last night since the plumber was fixing the pipes all da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ou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become know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beauty queen’s pas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during a routine reference check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ov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visit causal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y don’t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ov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fter the game and have lunch with us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through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do what is expect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illia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throug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nly after Wanda begged him for three days to get the tickets for the gam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to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total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Our charg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t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 even number after we added the taxes and the extra commission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u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be mention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topic of marriage nev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during the lovely couple’s conversation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up with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think of/inve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ary alway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s up wit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very creative idea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me up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discover by accide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ile cleaning the attic, 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ame up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 very rare and beautiful pearl necklac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unt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depend 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have alway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ounted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y brother sine he helped me and kept his promise no matter wha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rank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ncreas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ran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volume on the radio so that I can also hear the speech!” (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ran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)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FF33CC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FF33CC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ross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eliminat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ross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ll the typing mistakes in the document. (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ross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ut down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reduc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ince gas is so expensive, Sheila decid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cut down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driving and walk instea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ie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decreas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fter midnight, the music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ied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next door, and I finally fell asleep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ig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look fo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detective was unabl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ig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y useful information on the suspect. (He couldn’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dig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tir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wo games yesterday and one more toda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di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soccer play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He slept through the whole weeken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 ove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do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assignment was so poorly organized that I ha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entire pap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v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ze off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fall aslee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speech was so boring that almost everyone in the audienc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zed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ag 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continue endless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fter an interesting and dynamic start, the movi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agged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uneventfully for almost two hour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aw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repar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efore you write a research paper, it is always a good idea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aw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 outline first. (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aw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, first!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eam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la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Johnn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eame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perfect game for Celia’s birthday party to keep all guests entertained. (Johnn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eam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ess u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wear formal clo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going to the opera, Misty love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essing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wearing her newest cloth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ink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finish a drink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in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r milk and let’s go. We’ll be late for school.” (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in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op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eliv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o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op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kid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 hockey practice, but dad picks them up and drives them home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op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visi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y don’t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op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n Sunday and we can go over your essay homework.”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op out (of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stop attend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ropped out o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college after the first semester since he wanted to get some work experience firs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eat ou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eat in a restaura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f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eat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every night, you won’t be able to save any mone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eat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finish a meal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can’t have dessert unless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eat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ll your broccoli” mom told Tommy during lunch. (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Ea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end u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arriv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fter driving around for hours, w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ende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exactly where we starte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ace up to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admit to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fter failing the exam a few times, Jason ha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ace up t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fact that he would have to study more in order to pass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all apart (1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break dow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y first comput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ell apar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fter only two months of use so I had to get a laptop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all apart (2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suffer emotional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fter two deaths in the family, Mar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ell apar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couldn’t work for awhil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all dow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fall to the groun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toddl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ell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any times while learning how to walk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all fo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be attracted to something or someon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deal was too good to refuse, so the buy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ell fo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cheap offer only to find out it was a scam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all through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not happe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Our pla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ell throug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hen Jody didn’t show up, and we couldn’t play the game with one member missi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eel up to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feel string enough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o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eel up t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king that challenging trail now that it snowed all night?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ght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keep something awa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ve been trying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ght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flu all week, but finally I got sick. (I’ve been trying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figh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gure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olve a problem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have fin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gur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ow my new cell-phone works even though it has too many functions. (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gur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omplet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easiest part of the test wa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ing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blanks. (I coul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in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easily.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 in (on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upply informati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fill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n what happened in the meeting while I was away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 in fo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substitu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 me while I am away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omplete a form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First, you will ne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 application form, and then you can take the course. (You will ne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)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fill completel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efore the road trip, we will ne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tank. (We will ne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ll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nd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get informati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have jus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oun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at we have a test tomorrow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t i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 - </w:t>
      </w:r>
      <w:r>
        <w:rPr>
          <w:rFonts w:cs="Times New Roman" w:ascii="Times New Roman" w:hAnsi="Times New Roman"/>
          <w:sz w:val="24"/>
          <w:szCs w:val="24"/>
        </w:rPr>
        <w:t>no objec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– to get alo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Mary moved to the new neighbourhood, s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it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right away since everybody liked gardeni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ree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something availabl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re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ome space in the closet so that I can store my winter clothes? (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fre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get across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ommunicate clearl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girl was so stubborn that no one was abl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ge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messag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across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and change her mind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ahe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make progr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need to work hard in this company if you wish to </w:t>
      </w:r>
      <w:r>
        <w:rPr>
          <w:rFonts w:cs="Times New Roman" w:ascii="Times New Roman" w:hAnsi="Times New Roman"/>
          <w:b/>
          <w:sz w:val="24"/>
          <w:szCs w:val="24"/>
        </w:rPr>
        <w:t>get ahead</w:t>
      </w:r>
      <w:r>
        <w:rPr>
          <w:rFonts w:cs="Times New Roman" w:ascii="Times New Roman" w:hAnsi="Times New Roman"/>
          <w:sz w:val="24"/>
          <w:szCs w:val="24"/>
        </w:rPr>
        <w:t xml:space="preserve"> and get promo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a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ransitive) – to have a good relation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ur team members have been </w:t>
      </w:r>
      <w:r>
        <w:rPr>
          <w:rFonts w:cs="Times New Roman" w:ascii="Times New Roman" w:hAnsi="Times New Roman"/>
          <w:b/>
          <w:sz w:val="24"/>
          <w:szCs w:val="24"/>
        </w:rPr>
        <w:t>getting along</w:t>
      </w:r>
      <w:r>
        <w:rPr>
          <w:rFonts w:cs="Times New Roman" w:ascii="Times New Roman" w:hAnsi="Times New Roman"/>
          <w:sz w:val="24"/>
          <w:szCs w:val="24"/>
        </w:rPr>
        <w:t xml:space="preserve"> quite well before they lost the g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t around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avo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immy </w:t>
      </w:r>
      <w:r>
        <w:rPr>
          <w:rFonts w:cs="Times New Roman" w:ascii="Times New Roman" w:hAnsi="Times New Roman"/>
          <w:b/>
          <w:sz w:val="24"/>
          <w:szCs w:val="24"/>
        </w:rPr>
        <w:t>got around</w:t>
      </w:r>
      <w:r>
        <w:rPr>
          <w:rFonts w:cs="Times New Roman" w:ascii="Times New Roman" w:hAnsi="Times New Roman"/>
          <w:sz w:val="24"/>
          <w:szCs w:val="24"/>
        </w:rPr>
        <w:t xml:space="preserve"> doing homework every day by offering to volunteer after clas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t around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go from place to pl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nce she leaves downtown, she </w:t>
      </w:r>
      <w:r>
        <w:rPr>
          <w:rFonts w:cs="Times New Roman" w:ascii="Times New Roman" w:hAnsi="Times New Roman"/>
          <w:b/>
          <w:sz w:val="24"/>
          <w:szCs w:val="24"/>
        </w:rPr>
        <w:t>gets around</w:t>
      </w:r>
      <w:r>
        <w:rPr>
          <w:rFonts w:cs="Times New Roman" w:ascii="Times New Roman" w:hAnsi="Times New Roman"/>
          <w:sz w:val="24"/>
          <w:szCs w:val="24"/>
        </w:rPr>
        <w:t xml:space="preserve"> everywhere by wal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hi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you trying to </w:t>
      </w:r>
      <w:r>
        <w:rPr>
          <w:rFonts w:cs="Times New Roman" w:ascii="Times New Roman" w:hAnsi="Times New Roman"/>
          <w:b/>
          <w:sz w:val="24"/>
          <w:szCs w:val="24"/>
        </w:rPr>
        <w:t>get at</w:t>
      </w:r>
      <w:r>
        <w:rPr>
          <w:rFonts w:cs="Times New Roman" w:ascii="Times New Roman" w:hAnsi="Times New Roman"/>
          <w:sz w:val="24"/>
          <w:szCs w:val="24"/>
        </w:rPr>
        <w:t>? Can you be more specific and give an examp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aw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escap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nally I caught a fish, but it </w:t>
      </w:r>
      <w:r>
        <w:rPr>
          <w:rFonts w:cs="Times New Roman" w:ascii="Times New Roman" w:hAnsi="Times New Roman"/>
          <w:b/>
          <w:sz w:val="24"/>
          <w:szCs w:val="24"/>
        </w:rPr>
        <w:t>got away</w:t>
      </w:r>
      <w:r>
        <w:rPr>
          <w:rFonts w:cs="Times New Roman" w:ascii="Times New Roman" w:hAnsi="Times New Roman"/>
          <w:sz w:val="24"/>
          <w:szCs w:val="24"/>
        </w:rPr>
        <w:t xml:space="preserve"> because there was a hole in the n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bac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retur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ndy always </w:t>
      </w:r>
      <w:r>
        <w:rPr>
          <w:rFonts w:cs="Times New Roman" w:ascii="Times New Roman" w:hAnsi="Times New Roman"/>
          <w:b/>
          <w:sz w:val="24"/>
          <w:szCs w:val="24"/>
        </w:rPr>
        <w:t>gets back</w:t>
      </w:r>
      <w:r>
        <w:rPr>
          <w:rFonts w:cs="Times New Roman" w:ascii="Times New Roman" w:hAnsi="Times New Roman"/>
          <w:sz w:val="24"/>
          <w:szCs w:val="24"/>
        </w:rPr>
        <w:t xml:space="preserve"> late from school. She helps her team win the competi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survive financial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amily of four was able to </w:t>
      </w:r>
      <w:r>
        <w:rPr>
          <w:rFonts w:cs="Times New Roman" w:ascii="Times New Roman" w:hAnsi="Times New Roman"/>
          <w:b/>
          <w:sz w:val="24"/>
          <w:szCs w:val="24"/>
        </w:rPr>
        <w:t>get by</w:t>
      </w:r>
      <w:r>
        <w:rPr>
          <w:rFonts w:cs="Times New Roman" w:ascii="Times New Roman" w:hAnsi="Times New Roman"/>
          <w:sz w:val="24"/>
          <w:szCs w:val="24"/>
        </w:rPr>
        <w:t xml:space="preserve"> on just $5 a day for a whole mon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down (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foc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fter you finish sightseeing, I’ll meet you in the boardroom and we’ll </w:t>
      </w:r>
      <w:r>
        <w:rPr>
          <w:rFonts w:cs="Times New Roman" w:ascii="Times New Roman" w:hAnsi="Times New Roman"/>
          <w:b/>
          <w:sz w:val="24"/>
          <w:szCs w:val="24"/>
        </w:rPr>
        <w:t>get down to</w:t>
      </w:r>
      <w:r>
        <w:rPr>
          <w:rFonts w:cs="Times New Roman" w:ascii="Times New Roman" w:hAnsi="Times New Roman"/>
          <w:sz w:val="24"/>
          <w:szCs w:val="24"/>
        </w:rPr>
        <w:t xml:space="preserve"> busin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t down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discour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I told her I wanted to attend college, she really </w:t>
      </w:r>
      <w:r>
        <w:rPr>
          <w:rFonts w:cs="Times New Roman" w:ascii="Times New Roman" w:hAnsi="Times New Roman"/>
          <w:b/>
          <w:sz w:val="24"/>
          <w:szCs w:val="24"/>
        </w:rPr>
        <w:t xml:space="preserve">got 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z w:val="24"/>
          <w:szCs w:val="24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telling me my scores were not high enoug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t down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put in wri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will </w:t>
      </w:r>
      <w:r>
        <w:rPr>
          <w:rFonts w:cs="Times New Roman" w:ascii="Times New Roman" w:hAnsi="Times New Roman"/>
          <w:b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the minutes </w:t>
      </w:r>
      <w:r>
        <w:rPr>
          <w:rFonts w:cs="Times New Roman" w:ascii="Times New Roman" w:hAnsi="Times New Roman"/>
          <w:b/>
          <w:sz w:val="24"/>
          <w:szCs w:val="24"/>
        </w:rPr>
        <w:t xml:space="preserve">down </w:t>
      </w:r>
      <w:r>
        <w:rPr>
          <w:rFonts w:cs="Times New Roman" w:ascii="Times New Roman" w:hAnsi="Times New Roman"/>
          <w:sz w:val="24"/>
          <w:szCs w:val="24"/>
        </w:rPr>
        <w:t>during the meet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ransitive - no object) – to arr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light </w:t>
      </w:r>
      <w:r>
        <w:rPr>
          <w:rFonts w:cs="Times New Roman" w:ascii="Times New Roman" w:hAnsi="Times New Roman"/>
          <w:b/>
          <w:sz w:val="24"/>
          <w:szCs w:val="24"/>
        </w:rPr>
        <w:t>got in</w:t>
      </w:r>
      <w:r>
        <w:rPr>
          <w:rFonts w:cs="Times New Roman" w:ascii="Times New Roman" w:hAnsi="Times New Roman"/>
          <w:sz w:val="24"/>
          <w:szCs w:val="24"/>
        </w:rPr>
        <w:t xml:space="preserve"> 2 hours late last night because of the sto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off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lea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n’t forget your umbrella before you </w:t>
      </w:r>
      <w:r>
        <w:rPr>
          <w:rFonts w:cs="Times New Roman" w:ascii="Times New Roman" w:hAnsi="Times New Roman"/>
          <w:b/>
          <w:sz w:val="24"/>
          <w:szCs w:val="24"/>
        </w:rPr>
        <w:t>get off</w:t>
      </w:r>
      <w:r>
        <w:rPr>
          <w:rFonts w:cs="Times New Roman" w:ascii="Times New Roman" w:hAnsi="Times New Roman"/>
          <w:sz w:val="24"/>
          <w:szCs w:val="24"/>
        </w:rPr>
        <w:t xml:space="preserve"> the 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t off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receive lesser punish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fter striking a pedestrian, the biker </w:t>
      </w:r>
      <w:r>
        <w:rPr>
          <w:rFonts w:cs="Times New Roman" w:ascii="Times New Roman" w:hAnsi="Times New Roman"/>
          <w:b/>
          <w:sz w:val="24"/>
          <w:szCs w:val="24"/>
        </w:rPr>
        <w:t>got off</w:t>
      </w:r>
      <w:r>
        <w:rPr>
          <w:rFonts w:cs="Times New Roman" w:ascii="Times New Roman" w:hAnsi="Times New Roman"/>
          <w:sz w:val="24"/>
          <w:szCs w:val="24"/>
        </w:rPr>
        <w:t xml:space="preserve"> with only a fine instead of going to ja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t off</w: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interrup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ny schools in our city </w:t>
      </w:r>
      <w:r>
        <w:rPr>
          <w:rFonts w:cs="Times New Roman" w:ascii="Times New Roman" w:hAnsi="Times New Roman"/>
          <w:b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the day </w:t>
      </w:r>
      <w:r>
        <w:rPr>
          <w:rFonts w:cs="Times New Roman" w:ascii="Times New Roman" w:hAnsi="Times New Roman"/>
          <w:b/>
          <w:sz w:val="24"/>
          <w:szCs w:val="24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when it snow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t out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spre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rd </w:t>
      </w:r>
      <w:r>
        <w:rPr>
          <w:rFonts w:cs="Times New Roman" w:ascii="Times New Roman" w:hAnsi="Times New Roman"/>
          <w:b/>
          <w:sz w:val="24"/>
          <w:szCs w:val="24"/>
        </w:rPr>
        <w:t>gets out</w:t>
      </w:r>
      <w:r>
        <w:rPr>
          <w:rFonts w:cs="Times New Roman" w:ascii="Times New Roman" w:hAnsi="Times New Roman"/>
          <w:sz w:val="24"/>
          <w:szCs w:val="24"/>
        </w:rPr>
        <w:t xml:space="preserve"> very fast in our small town, so everyone knew Jack would propose to Ji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t out</w:t>
      </w:r>
      <w:r>
        <w:rPr>
          <w:rFonts w:cs="Times New Roman" w:ascii="Times New Roman" w:hAnsi="Times New Roman"/>
          <w:sz w:val="24"/>
          <w:szCs w:val="24"/>
        </w:rPr>
        <w:t xml:space="preserve"> (of)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escap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m always has an excuse and </w:t>
      </w:r>
      <w:r>
        <w:rPr>
          <w:rFonts w:cs="Times New Roman" w:ascii="Times New Roman" w:hAnsi="Times New Roman"/>
          <w:b/>
          <w:sz w:val="24"/>
          <w:szCs w:val="24"/>
        </w:rPr>
        <w:t>gets out</w:t>
      </w:r>
      <w:r>
        <w:rPr>
          <w:rFonts w:cs="Times New Roman" w:ascii="Times New Roman" w:hAnsi="Times New Roman"/>
          <w:sz w:val="24"/>
          <w:szCs w:val="24"/>
        </w:rPr>
        <w:t xml:space="preserve"> of having to wash the dish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out (of)</w: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lea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will we finally </w:t>
      </w:r>
      <w:r>
        <w:rPr>
          <w:rFonts w:cs="Times New Roman" w:ascii="Times New Roman" w:hAnsi="Times New Roman"/>
          <w:b/>
          <w:sz w:val="24"/>
          <w:szCs w:val="24"/>
        </w:rPr>
        <w:t>get out of</w:t>
      </w:r>
      <w:r>
        <w:rPr>
          <w:rFonts w:cs="Times New Roman" w:ascii="Times New Roman" w:hAnsi="Times New Roman"/>
          <w:sz w:val="24"/>
          <w:szCs w:val="24"/>
        </w:rPr>
        <w:t xml:space="preserve"> here? I am hungr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recov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fter that rigorous football practice, it took Jimmy a whole day to </w:t>
      </w:r>
      <w:r>
        <w:rPr>
          <w:rFonts w:cs="Times New Roman" w:ascii="Times New Roman" w:hAnsi="Times New Roman"/>
          <w:b/>
          <w:sz w:val="24"/>
          <w:szCs w:val="24"/>
        </w:rPr>
        <w:t>get over</w:t>
      </w:r>
      <w:r>
        <w:rPr>
          <w:rFonts w:cs="Times New Roman" w:ascii="Times New Roman" w:hAnsi="Times New Roman"/>
          <w:sz w:val="24"/>
          <w:szCs w:val="24"/>
        </w:rPr>
        <w:t xml:space="preserve"> his sore musc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rid of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dispose of something or dismiss some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cannot </w:t>
      </w:r>
      <w:r>
        <w:rPr>
          <w:rFonts w:cs="Times New Roman" w:ascii="Times New Roman" w:hAnsi="Times New Roman"/>
          <w:b/>
          <w:sz w:val="24"/>
          <w:szCs w:val="24"/>
        </w:rPr>
        <w:t>get rid of</w:t>
      </w:r>
      <w:r>
        <w:rPr>
          <w:rFonts w:cs="Times New Roman" w:ascii="Times New Roman" w:hAnsi="Times New Roman"/>
          <w:sz w:val="24"/>
          <w:szCs w:val="24"/>
        </w:rPr>
        <w:t xml:space="preserve"> the unpleasant burning smell from my clothes; I’ll have to dry clean th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thr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finis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y new course is so challenging that I started doubting I’ll ever </w:t>
      </w:r>
      <w:r>
        <w:rPr>
          <w:rFonts w:cs="Times New Roman" w:ascii="Times New Roman" w:hAnsi="Times New Roman"/>
          <w:b/>
          <w:sz w:val="24"/>
          <w:szCs w:val="24"/>
        </w:rPr>
        <w:t>get through</w:t>
      </w:r>
      <w:r>
        <w:rPr>
          <w:rFonts w:cs="Times New Roman" w:ascii="Times New Roman" w:hAnsi="Times New Roman"/>
          <w:sz w:val="24"/>
          <w:szCs w:val="24"/>
        </w:rPr>
        <w:t xml:space="preserve">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to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anno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dripping faucet really </w:t>
      </w:r>
      <w:r>
        <w:rPr>
          <w:rFonts w:cs="Times New Roman" w:ascii="Times New Roman" w:hAnsi="Times New Roman"/>
          <w:b/>
          <w:sz w:val="24"/>
          <w:szCs w:val="24"/>
        </w:rPr>
        <w:t>got to</w:t>
      </w:r>
      <w:r>
        <w:rPr>
          <w:rFonts w:cs="Times New Roman" w:ascii="Times New Roman" w:hAnsi="Times New Roman"/>
          <w:sz w:val="24"/>
          <w:szCs w:val="24"/>
        </w:rPr>
        <w:t xml:space="preserve"> me. I cannot sleep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to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arrive 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at time do you usually </w:t>
      </w:r>
      <w:r>
        <w:rPr>
          <w:rFonts w:cs="Times New Roman" w:ascii="Times New Roman" w:hAnsi="Times New Roman"/>
          <w:b/>
          <w:sz w:val="24"/>
          <w:szCs w:val="24"/>
        </w:rPr>
        <w:t>get to</w:t>
      </w:r>
      <w:r>
        <w:rPr>
          <w:rFonts w:cs="Times New Roman" w:ascii="Times New Roman" w:hAnsi="Times New Roman"/>
          <w:sz w:val="24"/>
          <w:szCs w:val="24"/>
        </w:rPr>
        <w:t xml:space="preserve"> wor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toge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me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 should </w:t>
      </w:r>
      <w:r>
        <w:rPr>
          <w:rFonts w:cs="Times New Roman" w:ascii="Times New Roman" w:hAnsi="Times New Roman"/>
          <w:b/>
          <w:sz w:val="24"/>
          <w:szCs w:val="24"/>
        </w:rPr>
        <w:t>get together</w:t>
      </w:r>
      <w:r>
        <w:rPr>
          <w:rFonts w:cs="Times New Roman" w:ascii="Times New Roman" w:hAnsi="Times New Roman"/>
          <w:sz w:val="24"/>
          <w:szCs w:val="24"/>
        </w:rPr>
        <w:t xml:space="preserve"> for coffee during the holiday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u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leave the b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at time do you usually </w:t>
      </w:r>
      <w:r>
        <w:rPr>
          <w:rFonts w:cs="Times New Roman" w:ascii="Times New Roman" w:hAnsi="Times New Roman"/>
          <w:b/>
          <w:sz w:val="24"/>
          <w:szCs w:val="24"/>
        </w:rPr>
        <w:t>get up</w:t>
      </w:r>
      <w:r>
        <w:rPr>
          <w:rFonts w:cs="Times New Roman" w:ascii="Times New Roman" w:hAnsi="Times New Roman"/>
          <w:sz w:val="24"/>
          <w:szCs w:val="24"/>
        </w:rPr>
        <w:t xml:space="preserve"> in the morn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b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retur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n you </w:t>
      </w:r>
      <w:r>
        <w:rPr>
          <w:rFonts w:cs="Times New Roman" w:ascii="Times New Roman" w:hAnsi="Times New Roman"/>
          <w:b/>
          <w:sz w:val="24"/>
          <w:szCs w:val="24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 me </w:t>
      </w:r>
      <w:r>
        <w:rPr>
          <w:rFonts w:cs="Times New Roman" w:ascii="Times New Roman" w:hAnsi="Times New Roman"/>
          <w:b/>
          <w:sz w:val="24"/>
          <w:szCs w:val="24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the book I lent you a week ag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distribu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Red Cross </w:t>
      </w:r>
      <w:r>
        <w:rPr>
          <w:rFonts w:cs="Times New Roman" w:ascii="Times New Roman" w:hAnsi="Times New Roman"/>
          <w:b/>
          <w:sz w:val="24"/>
          <w:szCs w:val="24"/>
        </w:rPr>
        <w:t>gives out</w:t>
      </w:r>
      <w:r>
        <w:rPr>
          <w:rFonts w:cs="Times New Roman" w:ascii="Times New Roman" w:hAnsi="Times New Roman"/>
          <w:sz w:val="24"/>
          <w:szCs w:val="24"/>
        </w:rPr>
        <w:t xml:space="preserve"> food and various charitable donations to victims of an earthqua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st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hy can’t you </w:t>
      </w:r>
      <w:r>
        <w:rPr>
          <w:rFonts w:cs="Times New Roman" w:ascii="Times New Roman" w:hAnsi="Times New Roman"/>
          <w:b/>
          <w:sz w:val="24"/>
          <w:szCs w:val="24"/>
        </w:rPr>
        <w:t xml:space="preserve">give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?” asked Cindy while watching Andy smo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alo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cooper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 need to </w:t>
      </w:r>
      <w:r>
        <w:rPr>
          <w:rFonts w:cs="Times New Roman" w:ascii="Times New Roman" w:hAnsi="Times New Roman"/>
          <w:b/>
          <w:sz w:val="24"/>
          <w:szCs w:val="24"/>
        </w:rPr>
        <w:t>go along</w:t>
      </w:r>
      <w:r>
        <w:rPr>
          <w:rFonts w:cs="Times New Roman" w:ascii="Times New Roman" w:hAnsi="Times New Roman"/>
          <w:sz w:val="24"/>
          <w:szCs w:val="24"/>
        </w:rPr>
        <w:t xml:space="preserve"> with the most popular vote if we want to stay in busin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o around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satisf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not enough bread left to </w:t>
      </w:r>
      <w:r>
        <w:rPr>
          <w:rFonts w:cs="Times New Roman" w:ascii="Times New Roman" w:hAnsi="Times New Roman"/>
          <w:b/>
          <w:sz w:val="24"/>
          <w:szCs w:val="24"/>
        </w:rPr>
        <w:t>go around</w:t>
      </w:r>
      <w:r>
        <w:rPr>
          <w:rFonts w:cs="Times New Roman" w:ascii="Times New Roman" w:hAnsi="Times New Roman"/>
          <w:sz w:val="24"/>
          <w:szCs w:val="24"/>
        </w:rPr>
        <w:t xml:space="preserve"> for another day. We need to buy some more fo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o around</w:t>
      </w:r>
      <w:r>
        <w:rPr>
          <w:rFonts w:cs="Times New Roman" w:ascii="Times New Roman" w:hAnsi="Times New Roman"/>
          <w:sz w:val="24"/>
          <w:szCs w:val="24"/>
        </w:rPr>
        <w:t xml:space="preserve"> (2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circul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rd </w:t>
      </w:r>
      <w:r>
        <w:rPr>
          <w:rFonts w:cs="Times New Roman" w:ascii="Times New Roman" w:hAnsi="Times New Roman"/>
          <w:b/>
          <w:sz w:val="24"/>
          <w:szCs w:val="24"/>
        </w:rPr>
        <w:t>goes around</w:t>
      </w:r>
      <w:r>
        <w:rPr>
          <w:rFonts w:cs="Times New Roman" w:ascii="Times New Roman" w:hAnsi="Times New Roman"/>
          <w:sz w:val="24"/>
          <w:szCs w:val="24"/>
        </w:rPr>
        <w:t xml:space="preserve"> that you are going to quit. Is it tru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aw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lea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ll you </w:t>
      </w:r>
      <w:r>
        <w:rPr>
          <w:rFonts w:cs="Times New Roman" w:ascii="Times New Roman" w:hAnsi="Times New Roman"/>
          <w:b/>
          <w:sz w:val="24"/>
          <w:szCs w:val="24"/>
        </w:rPr>
        <w:t>go away</w:t>
      </w:r>
      <w:r>
        <w:rPr>
          <w:rFonts w:cs="Times New Roman" w:ascii="Times New Roman" w:hAnsi="Times New Roman"/>
          <w:sz w:val="24"/>
          <w:szCs w:val="24"/>
        </w:rPr>
        <w:t xml:space="preserve"> during the spring break? I heard there are good deals for one-week tri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o by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pa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na is a new driver, but as the days </w:t>
      </w:r>
      <w:r>
        <w:rPr>
          <w:rFonts w:cs="Times New Roman" w:ascii="Times New Roman" w:hAnsi="Times New Roman"/>
          <w:b/>
          <w:sz w:val="24"/>
          <w:szCs w:val="24"/>
        </w:rPr>
        <w:t>go by</w:t>
      </w:r>
      <w:r>
        <w:rPr>
          <w:rFonts w:cs="Times New Roman" w:ascii="Times New Roman" w:hAnsi="Times New Roman"/>
          <w:sz w:val="24"/>
          <w:szCs w:val="24"/>
        </w:rPr>
        <w:t>, she gets more and more confi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o by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act correct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order to avoid a fine, you need to </w:t>
      </w:r>
      <w:r>
        <w:rPr>
          <w:rFonts w:cs="Times New Roman" w:ascii="Times New Roman" w:hAnsi="Times New Roman"/>
          <w:b/>
          <w:sz w:val="24"/>
          <w:szCs w:val="24"/>
        </w:rPr>
        <w:t>go by</w:t>
      </w:r>
      <w:r>
        <w:rPr>
          <w:rFonts w:cs="Times New Roman" w:ascii="Times New Roman" w:hAnsi="Times New Roman"/>
          <w:sz w:val="24"/>
          <w:szCs w:val="24"/>
        </w:rPr>
        <w:t xml:space="preserve"> the ru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dow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sin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ny people died when the Titanic </w:t>
      </w:r>
      <w:r>
        <w:rPr>
          <w:rFonts w:cs="Times New Roman" w:ascii="Times New Roman" w:hAnsi="Times New Roman"/>
          <w:b/>
          <w:sz w:val="24"/>
          <w:szCs w:val="24"/>
        </w:rPr>
        <w:t>went dow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of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explo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recrackers are both noisy and dangerous when they </w:t>
      </w:r>
      <w:r>
        <w:rPr>
          <w:rFonts w:cs="Times New Roman" w:ascii="Times New Roman" w:hAnsi="Times New Roman"/>
          <w:b/>
          <w:sz w:val="24"/>
          <w:szCs w:val="24"/>
        </w:rPr>
        <w:t>go of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o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chec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 should </w:t>
      </w:r>
      <w:r>
        <w:rPr>
          <w:rFonts w:cs="Times New Roman" w:ascii="Times New Roman" w:hAnsi="Times New Roman"/>
          <w:b/>
          <w:sz w:val="24"/>
          <w:szCs w:val="24"/>
        </w:rPr>
        <w:t>go over</w:t>
      </w:r>
      <w:r>
        <w:rPr>
          <w:rFonts w:cs="Times New Roman" w:ascii="Times New Roman" w:hAnsi="Times New Roman"/>
          <w:sz w:val="24"/>
          <w:szCs w:val="24"/>
        </w:rPr>
        <w:t xml:space="preserve"> the routine one more time before you start your perform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out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have a d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will you finally </w:t>
      </w:r>
      <w:r>
        <w:rPr>
          <w:rFonts w:cs="Times New Roman" w:ascii="Times New Roman" w:hAnsi="Times New Roman"/>
          <w:b/>
          <w:sz w:val="24"/>
          <w:szCs w:val="24"/>
        </w:rPr>
        <w:t>go out with</w:t>
      </w:r>
      <w:r>
        <w:rPr>
          <w:rFonts w:cs="Times New Roman" w:ascii="Times New Roman" w:hAnsi="Times New Roman"/>
          <w:sz w:val="24"/>
          <w:szCs w:val="24"/>
        </w:rPr>
        <w:t xml:space="preserve"> Sara? She’s been asking about you for a month n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thr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parable) – to endu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shipwrecked on a desert island, Jack had to </w:t>
      </w:r>
      <w:r>
        <w:rPr>
          <w:rFonts w:cs="Times New Roman" w:ascii="Times New Roman" w:hAnsi="Times New Roman"/>
          <w:b/>
          <w:sz w:val="24"/>
          <w:szCs w:val="24"/>
        </w:rPr>
        <w:t>go through</w:t>
      </w:r>
      <w:r>
        <w:rPr>
          <w:rFonts w:cs="Times New Roman" w:ascii="Times New Roman" w:hAnsi="Times New Roman"/>
          <w:sz w:val="24"/>
          <w:szCs w:val="24"/>
        </w:rPr>
        <w:t xml:space="preserve"> lots of hardships in order to surv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wi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mat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t blue shirt </w:t>
      </w:r>
      <w:r>
        <w:rPr>
          <w:rFonts w:cs="Times New Roman" w:ascii="Times New Roman" w:hAnsi="Times New Roman"/>
          <w:b/>
          <w:sz w:val="24"/>
          <w:szCs w:val="24"/>
        </w:rPr>
        <w:t>goes with</w:t>
      </w:r>
      <w:r>
        <w:rPr>
          <w:rFonts w:cs="Times New Roman" w:ascii="Times New Roman" w:hAnsi="Times New Roman"/>
          <w:sz w:val="24"/>
          <w:szCs w:val="24"/>
        </w:rPr>
        <w:t xml:space="preserve"> both your eyes and your jea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und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fa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uring the economic crisis, small businesses </w:t>
      </w:r>
      <w:r>
        <w:rPr>
          <w:rFonts w:cs="Times New Roman" w:ascii="Times New Roman" w:hAnsi="Times New Roman"/>
          <w:b/>
          <w:sz w:val="24"/>
          <w:szCs w:val="24"/>
        </w:rPr>
        <w:t>go under</w:t>
      </w:r>
      <w:r>
        <w:rPr>
          <w:rFonts w:cs="Times New Roman" w:ascii="Times New Roman" w:hAnsi="Times New Roman"/>
          <w:sz w:val="24"/>
          <w:szCs w:val="24"/>
        </w:rPr>
        <w:t xml:space="preserve"> fir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f of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ntransitive - no object) – to be ina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ead of doing his homework, Tommy </w:t>
      </w:r>
      <w:r>
        <w:rPr>
          <w:rFonts w:cs="Times New Roman" w:ascii="Times New Roman" w:hAnsi="Times New Roman"/>
          <w:b/>
          <w:sz w:val="24"/>
          <w:szCs w:val="24"/>
        </w:rPr>
        <w:t>goofed off</w:t>
      </w:r>
      <w:r>
        <w:rPr>
          <w:rFonts w:cs="Times New Roman" w:ascii="Times New Roman" w:hAnsi="Times New Roman"/>
          <w:sz w:val="24"/>
          <w:szCs w:val="24"/>
        </w:rPr>
        <w:t xml:space="preserve"> all week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ow up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ransitive) – to become an adul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ile he was </w:t>
      </w:r>
      <w:r>
        <w:rPr>
          <w:rFonts w:cs="Times New Roman" w:ascii="Times New Roman" w:hAnsi="Times New Roman"/>
          <w:b/>
          <w:sz w:val="24"/>
          <w:szCs w:val="24"/>
        </w:rPr>
        <w:t>growing up</w:t>
      </w:r>
      <w:r>
        <w:rPr>
          <w:rFonts w:cs="Times New Roman" w:ascii="Times New Roman" w:hAnsi="Times New Roman"/>
          <w:sz w:val="24"/>
          <w:szCs w:val="24"/>
        </w:rPr>
        <w:t>, his family moved frequently from town to tow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ow up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ransitive) – to behave responsib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op goofing around and being childish! It’s time to </w:t>
      </w:r>
      <w:r>
        <w:rPr>
          <w:rFonts w:cs="Times New Roman" w:ascii="Times New Roman" w:hAnsi="Times New Roman"/>
          <w:b/>
          <w:sz w:val="24"/>
          <w:szCs w:val="24"/>
        </w:rPr>
        <w:t>grow up</w:t>
      </w:r>
      <w:r>
        <w:rPr>
          <w:rFonts w:cs="Times New Roman" w:ascii="Times New Roman" w:hAnsi="Times New Roman"/>
          <w:sz w:val="24"/>
          <w:szCs w:val="24"/>
        </w:rPr>
        <w:t xml:space="preserve"> and do some serious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submit wo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n did you </w:t>
      </w:r>
      <w:r>
        <w:rPr>
          <w:rFonts w:cs="Times New Roman" w:ascii="Times New Roman" w:hAnsi="Times New Roman"/>
          <w:b/>
          <w:sz w:val="24"/>
          <w:szCs w:val="24"/>
        </w:rPr>
        <w:t>hand in</w:t>
      </w:r>
      <w:r>
        <w:rPr>
          <w:rFonts w:cs="Times New Roman" w:ascii="Times New Roman" w:hAnsi="Times New Roman"/>
          <w:sz w:val="24"/>
          <w:szCs w:val="24"/>
        </w:rPr>
        <w:t xml:space="preserve"> your homework? I did not see you </w:t>
      </w:r>
      <w:r>
        <w:rPr>
          <w:rFonts w:cs="Times New Roman" w:ascii="Times New Roman" w:hAnsi="Times New Roman"/>
          <w:b/>
          <w:sz w:val="24"/>
          <w:szCs w:val="24"/>
        </w:rPr>
        <w:t xml:space="preserve">handing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distribu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fter the earthquake, the Red Cross </w:t>
      </w:r>
      <w:r>
        <w:rPr>
          <w:rFonts w:cs="Times New Roman" w:ascii="Times New Roman" w:hAnsi="Times New Roman"/>
          <w:b/>
          <w:sz w:val="24"/>
          <w:szCs w:val="24"/>
        </w:rPr>
        <w:t xml:space="preserve">handed out </w:t>
      </w:r>
      <w:r>
        <w:rPr>
          <w:rFonts w:cs="Times New Roman" w:ascii="Times New Roman" w:hAnsi="Times New Roman"/>
          <w:sz w:val="24"/>
          <w:szCs w:val="24"/>
        </w:rPr>
        <w:t xml:space="preserve">blankets and food to the survivors. Who </w:t>
      </w:r>
      <w:r>
        <w:rPr>
          <w:rFonts w:cs="Times New Roman" w:ascii="Times New Roman" w:hAnsi="Times New Roman"/>
          <w:b/>
          <w:sz w:val="24"/>
          <w:szCs w:val="24"/>
        </w:rPr>
        <w:t xml:space="preserve">handed </w:t>
      </w:r>
      <w:r>
        <w:rPr>
          <w:rFonts w:cs="Times New Roman" w:ascii="Times New Roman" w:hAnsi="Times New Roman"/>
          <w:sz w:val="24"/>
          <w:szCs w:val="24"/>
        </w:rPr>
        <w:t xml:space="preserve">the water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 a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ransitive) – to spend ti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enagers often </w:t>
      </w:r>
      <w:r>
        <w:rPr>
          <w:rFonts w:cs="Times New Roman" w:ascii="Times New Roman" w:hAnsi="Times New Roman"/>
          <w:b/>
          <w:sz w:val="24"/>
          <w:szCs w:val="24"/>
        </w:rPr>
        <w:t>hang around</w:t>
      </w:r>
      <w:r>
        <w:rPr>
          <w:rFonts w:cs="Times New Roman" w:ascii="Times New Roman" w:hAnsi="Times New Roman"/>
          <w:sz w:val="24"/>
          <w:szCs w:val="24"/>
        </w:rPr>
        <w:t xml:space="preserve"> malls instead of libraries these day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arable) – to end a phone ca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y did you </w:t>
      </w:r>
      <w:r>
        <w:rPr>
          <w:rFonts w:cs="Times New Roman" w:ascii="Times New Roman" w:hAnsi="Times New Roman"/>
          <w:b/>
          <w:sz w:val="24"/>
          <w:szCs w:val="24"/>
        </w:rPr>
        <w:t>hang up</w:t>
      </w:r>
      <w:r>
        <w:rPr>
          <w:rFonts w:cs="Times New Roman" w:ascii="Times New Roman" w:hAnsi="Times New Roman"/>
          <w:sz w:val="24"/>
          <w:szCs w:val="24"/>
        </w:rPr>
        <w:t xml:space="preserve"> the phone last night? You should not </w:t>
      </w:r>
      <w:r>
        <w:rPr>
          <w:rFonts w:cs="Times New Roman" w:ascii="Times New Roman" w:hAnsi="Times New Roman"/>
          <w:b/>
          <w:sz w:val="24"/>
          <w:szCs w:val="24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b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before we say goodby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e to do with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be about some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y most recent clas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as to do wit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behaviour of animals in isolation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i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ull up (usually clothing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omm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ike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s socks and ran to the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playgroun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. 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ik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o fast I didn’t have a chance to tell him the colors didn’t match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i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uddenly raise in amou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gas prices wer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hiked 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once again over the weekend. Who do you think is responsible fo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hiking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 back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strai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f you have something to say, I want to hear it. Don’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hol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keep a job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ina was never abl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 job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 more than two months. She just lost interest and qui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wai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 minute? I forgot my car keys in the offic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lif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chart so that everyone can see it. 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ela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ecause of the police incident down town, I wa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el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 traffic for hours. The traffic ja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hel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ol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3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ob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the two thiev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el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cashi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, they did not realize that two police officers were shopping in the stor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unt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find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fin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unt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landlor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paid the rent. He was fixing the boilers in the basemen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urry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do fast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f you don’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urry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, we’ll be late for the show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ush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become quie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the famous actress stepped on the stage, the audienc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hushe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iron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mutually resolve difficultie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usan and Done may have many problems, but they alway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iron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ir misunderstanding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jack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aise price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efore Christmas, many vendor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j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ir pric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so they can maximize their profit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jot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a note of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uring the politician’s speech, the reporters were both taking pictures an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jott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s word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jump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interrup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ary was trying to describe what happened during her trip, but her sister kep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jumping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awa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block form coming nea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bodyguards were trying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paparazz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rom the famous singer, but the guards were unsuccessful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ontrol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noi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” shouted the angry neighbour. “It’s past midnight!”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not walk 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is is a private property.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premises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continu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on’t give up now – you’re almost done!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tudying!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ersever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r writing has visibly improved over the last few months.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revent from going to slee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y sister’s chatting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p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alf the nigh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keep 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3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stay inform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can check the Internet daily an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ith the current events around the glob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4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maintain a level of lifestyl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is impossibl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eep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ith the Smiths. They spend too much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ick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force to leav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sports fans were too noisy and started a fight in the bar; therefore, the bouncer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ick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neel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p go down on one’s knee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am usu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neels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play with his kid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nock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someone unconsciou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fight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knock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s opponen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won the match and the championship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ay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smiss from job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compan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lai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s worker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ff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before it went bankrupt last yea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eave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omi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Leave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of this. I don’t want to get involved.” replied the upset own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et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sappoi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teacher had high hopes for Brian, but 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e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teac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failed the cours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et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become less intens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’s already May, and it is still snowing. Will it ev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et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ie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reclin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y don’t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ie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take a nap? It will rejuvenate you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ift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elevate some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parcel was so heavy that I was not abl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if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ine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stand in lin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ousand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ine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audition for the famous show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ck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lock the door so that someone can’t leav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s a prank, Timm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lock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his brot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in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bathroom, but Timmy forgot Johnny had a cell phone and called 911.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ck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lock the door so that someone can’t ent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lock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yself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of the car when I left the keys on the car sea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back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reflect on some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the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ed back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ir many travels, they realized they always had a good tim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down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consider inferio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rich tycoo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ed down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omeless people, so he didn’t donate any money for the charit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forward to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anticipate pleasant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 are re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ing forward t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ur yoga class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in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visit and check someone’s conditi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ould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n Celia while she is in the hospital? I am worried about h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into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investiga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police ar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ing int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fraud charges laid last month. It is hard to believe all the allegations about such a reputable compan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lik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resembl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lik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r mother when she was your age!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”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exclaimed my uncl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ou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transitiv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be careful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ecause of the big age difference, Jimmy alway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 his little broth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ov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check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Before submitting it, I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 lik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look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repor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v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nce mor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find information in a sourc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look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i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 your textbook? I am not sure what you are referring to her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visit someon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D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 forget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when you visit our town next tim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up to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respec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n many cultures, younger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peopl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look up t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ir elders and seek their advic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 fun of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(inseparable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ake jokes ab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should no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 fun o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ybody. It may upset them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nvent informati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ob forgot to do his homework so 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d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 story. I am sure 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d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ompensate for something not don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f you miss the test today, you ca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next week at the same tim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it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) (3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reconcil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ina and Tony were arguing for two hours, but the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d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it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each other before they got to work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understan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letters in the ad were so small that I couldn’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 fo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go to or towar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First thing in the morning, before even washing, my sist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kes fo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coffee machin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rk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duce price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Retailer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r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ir pric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n Boxing Da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rk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a not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mark down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page number the teacher mentioned? I don’t have a pen on me. So can you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mark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ark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ncrease the price for resal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onsignment stores usu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mark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pric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– they buy items cheaper and sell them high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easure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reach a standar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en workers did no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easur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 our company; as a result, they were laid off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ess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something disorganiz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f you use my desk, please try not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es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y book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I have a test tomorrow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ix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become confus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questions on the quiz were not clear, and I could not answer them. The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mix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ove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progres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Once we complete chapter 2, we ca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move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the next chapter. However, first, we should do the exercis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pen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talk open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Jill is an introvert. She nev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pens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anybody, and she mostly talks about the weath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nod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fall aslee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lecture was so boring and the speaker’s voice so monotonous that 80% of the audienc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nodded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n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succeed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ecause of the flu epidemic, out trip to Mexico didn’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n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We went to Vancouver Island instea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ss awa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di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ome didn’t show up for practice today. His grandfather jus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ssed 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ss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fai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heat was so intense on the island that one of the contestant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ss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ss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stribu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teac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ass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exam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ilently, and the students eagerly started writi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y 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give borrowed money back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will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ay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back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the $20 I gave you three months ago?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y 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ciprocate a bad deed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Josh was so upset about the prank that he punched Jim in the nose. “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i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” Josh yelle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ay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ay all the money ow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Jaime was finally abl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ay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her student loa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It took her 10 years to pay it off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erk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heer u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y don’t you visit your cousin in the hospital? I am sure it wi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er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hoos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Prom is approaching fast. Have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r dress yet? 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ick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in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esterda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lay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something seem less importa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avi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layed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s injuries so that his wife would not worry too much. How long will he be abl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l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lif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r cloth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m the floor and clean your room? The guests will be here within an hou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eet and give a rid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on wi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at 7am in front of the house and drive you to the airpor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3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bu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On your way home, could you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ome bread? I forgot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ick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brea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hen I went grocery shoppi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4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fresh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I am sleepy, an apple alway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icks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bul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Older kids should nev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ck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nger ones. Instead the older students should assist the younger and more inexperienced on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tch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hel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we were renovating the house, the neighbour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itched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o we finished everything fast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rint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rint something out from a comput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ince I ran out of paper, I haven’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rint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next week’s schedul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yet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ll ove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drive to the side of the roa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trucker was driving too fast, so the police offic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ll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ver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and fined him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across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ommunica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public speak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messag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acros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o clearly and effectively that he got a standing ovation from the audienc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turn to its plac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fter I folded the dry clothes, 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 the bedroom close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mpris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police captured an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notorious gang memb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back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lace something where it was befor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f you use the hairdryer, could you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the second shelf in the right cupboard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kill a sick animal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Our cat had cancer and was in too much pain so the vet ha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nsul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f John continu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t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argare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, especially when everyone hears it, I am sure she will leave him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ostpon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 ha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meeting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ff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because too many people were ill with the flu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wea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r sho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let’s go! We’ll be late!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erform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irque de Solei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 great show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last night. We were lucky to get tickets in the last momen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3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fool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’r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t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 It can’t possibly still snow in May!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extinguish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any brave firefighters perished whil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t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forest fir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last summ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throug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mplemen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ll items on the agenda were discussed in the meeting. Later we als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hrough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successfull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throug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a telephone connecti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telephone lines were damaged in the earthquake so I canno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roug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” informed the operato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buil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new building was put up in record time. Which compan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pu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accommoda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ll be abl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 two nights, but then you’ll have to book a hotel room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up with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tolera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Zack couldn’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put up with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cold any longer so he decided to move to Florida. Now he has to put up with the hurrican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quiet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be less nois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raffic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quiets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 the busy city during the charity runs on Sunday mornings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ack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accumulate in numbe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Jimm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rack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o many speeding ticket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that his license was finally suspende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ip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heat or charge too much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on’t shop in that store any more! They’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i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ip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tear something in piece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ary got so upset when she read the terms of the contract that s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ipp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immediatel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un awa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escape from guardian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ore than ten teenagers from our neighbourhoo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an 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started living on the streets. It is a very alarming tren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un into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meet unexpected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Guess who 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an int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other day? Do you remember Johnny from high school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un out o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use the last of some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an out o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gas last night, and there were no gas stations around so I had to take a cab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un ove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hit with a vehicl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n the park, drivers need to drive carefully and no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u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wild lif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v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ush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enter quick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omm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ushed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 a glass of water. He must have been very thirsty. He drank three glass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rush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exit quick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fter drinking the water, Tomm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rush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his friends and continued playing street hockey until dusk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ave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ollect money for future us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ally is only thirteen, but she has already starte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aving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 college. She delivers newspapers after school so she ca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av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er earning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sell out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ell everything in the stor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new bestseller was so popular that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ol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 just minutes. Do you know which bookstore has no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sol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et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end back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turn some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Jerr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en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coffe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back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because it was not warm enough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et back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ause dela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 wanted to complete the construction early, but the weat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se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u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et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organiz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ll ne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et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 meeting for tomorrow morning. Can you assist 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ett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ettle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start living a family lif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fter John and Jane got married, the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ettled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 a quiet neighbourhood and just had their first bab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ave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move hai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arsha decid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av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er hai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ff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for charit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ot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something hit the groun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n the movie, all war planes wer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t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. Wh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ut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announc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contestant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ut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directions to their teammates. Wh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shout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rul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w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mpres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Jack wa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wing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s new car, but Daisy wa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w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er new haird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w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appear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y did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ow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so late? You missed most of the presentation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rug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smiss some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y do you alway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hru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everything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 Isn’t there something that is important for you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it around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sit and do littl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uring summer break, Viola was jus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itting aroun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stead of helping her grandmother with housework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lip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make a mistak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was supposed to be a surprise, but Monica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lippe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told Sheila about her birthday presen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ort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arrange by categor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sor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bottles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out? I’d like to recycle them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ort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solve problem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ll let you tw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ort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misunderstandings. How long do you think it’ll take you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or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peak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speak more loud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peak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 I can’t hear you because of the noise from the traffic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plit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vid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’ll ne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plit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dessert since I forgot to buy more ice cream. 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spli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nd in fo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take someone’s plac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nd in fo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 tonight while you go to hockey practic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nd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be promine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Her performance in the show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oo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, but not because she was good. She was completely unprepare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n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ris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n several countries, the student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n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hen the teacher enters the classroom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n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a date but not keep i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Kelly had the worst possible experience on her wedding day. Rick, her fiancé,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oo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Ke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and married Kelly’s best friend two months lat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y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not go ou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yed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studied all weekend. Anyway, it was raini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y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not return home on tim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ince Julia is still a minor, she should no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ay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past 10pm on weeknights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op b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visit brief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coul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stop b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 coffee before you go home tonight. I’ll need to discuss something with you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afte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resembl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ar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s aft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er father, but Melod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s aft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er grandmoth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apar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sassembl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Pet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oo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s comput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apar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ree times when he finally figured out what the problem was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trieve something one sai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ake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 You are wrong about my brother. He did not betray you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tur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can borrow my sewing machine, but don’t forget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before next month. I’ll need it then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care o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watch one’s health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shoul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care o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hat you eat if you want to stay health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care o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make arrangement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care o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hotel reservations if you take care of the plane ticket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sassemble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After camping, it took only a few minutes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ake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ent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down. It took much longer to put it up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lower one’s self esteem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nstead of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, you should encourage me when I don’t know how to do somethi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give shelter to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 already have three cats, and now my daughter wants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ake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one mor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The problem is I’ll end up caring for all of them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ee for enjoyme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 lik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sight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during the day and then dine out at night when we visit new place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mov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shoul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r glov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off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when you drive. Otherwise, you might not have a good grip on the steering wheel in this weath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depart (aircraft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the plan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s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, all passengers should stay in their seats and wear their seatbelt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3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be absent from work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ll ne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ake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ome ti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ork and finally finish my research projec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undertak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he got the new job, Jack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ook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any new responsibilities. Do you know why he volunteer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ontend against an opponen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ca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ytime!” Mike bragged to his classmate who happened to be half Mike’s siz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take someone on a da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efore they got married, Ti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oo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ina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for dinner at least once a week. Now they go out once a yea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ove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gain control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akes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compan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v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nce the president retires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ursu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d lik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painting as a hobby. What do you think? Should 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ake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onsume tim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arking assignment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ke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 lot of a teacher’s ti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lk into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ersuad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didn’t want to go kayaking, but my brot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alk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into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. We had a blast!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lk out o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ersuade not to do some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Even though my sister loves to eat raw oysters, 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alk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h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 o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eating them. The weather is too warm and she might get ill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ngle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twist and mix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re are so many cord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angled u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n the room that I don’t know which one id the DVD player’s cord. Wh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angl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se cord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ear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move some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omeon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ore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appendix from my textbook. Did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ea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aw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change from frozen to non frozen sta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the river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aw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n the spring, there is always flooding dang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ink ove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flec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Let 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in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i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v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before I give you a final answ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row away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scard as trash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should no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row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empty water bottl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You should recycle them instead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row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scar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Patricia had too many shoes so s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rew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ll of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except for the ones she bought this yea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row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vomi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ince the fishcakes were not very fresh, Ton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hrew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a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ick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rritate someon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icks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hen someone plays with a pen and I try to concentrat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ip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nform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police wer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ipped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bout the massive grow-op. Wh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ipp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rade i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exchang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I bought my new car, I was abl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rade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y old on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in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as part of the down payment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ry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put clothes on and see if they fi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Gina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ri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any dress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until she finally found the one she liked but could not affor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ry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test if its’ suitabl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Have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ri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new salads? You should re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ry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They are deliciou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ry out fo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try and win a plac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 are very talented. You should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ry out fo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ban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aroun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move in the opposite directio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am was laughing so loud that everyon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ed aroun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stared at him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aroun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make change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company is not doing very well so we hope the new president wi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aroun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jec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My loan application was turned away. I wonder why the bank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mov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bab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ed away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hen I opened the blinds. The sun was too stro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back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retur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 wanted to go ocean kayaking, but the waves were too high and dangerous so w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ed back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o the shor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jec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ill asked Mary to marry him, but sh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hi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down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and married Bob instea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ecreas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volu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 The music is too lou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ubmi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wi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y report tomorrow. I’d like to edit it first and the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go to b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early tonight. I’ll have to get up early tomorrow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3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port criminals to the authoritie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wo gang member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turn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mselve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i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last night after the shooti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top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Don’t forget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lights when you leave for school. Have you alread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m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disgus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Last night’s concert re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It was a waste of time and money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tar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ould you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air condition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 It is really hot in her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exci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Bungee jumping and skydiving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Kyl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He is really excited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ove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otat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one side of the fish is fried,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ve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nd fry the other sid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increas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volu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 This is my favourite so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appear unexpectedl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was looking for my red T-shirt for ages. Guess where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turned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 It was in my sister’s drawer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se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use all of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re is the flour?” “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sed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a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when I made pancakes yesterday morning.”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it o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serv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She doesn’t lik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it o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overly demanding customers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it fo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wait until something is finish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’ll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it for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you for 10 more minutes and then I’ll leav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stop sleep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o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late this morning so I had to take a cab to work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ke 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ouse someon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an you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k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t 6 tomorrow morning? I’ll need to study for the test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lk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leave as a sign of protes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y do you think the workers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lked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construction site yesterday morning?” “I think they are concerned about safety.”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atch out for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be careful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Watch out for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the dog! It is not on a leash and it might bite you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ear down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ause to be weak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se long traffic jams are re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ear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m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down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I’ll start walking or cycling to work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ear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separable) – to no longer affec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painkillers started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ear 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, and I still have a toothache. I’ll need to see the dentist tomorrow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ear out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ause to be very tired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se long walks ar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earing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Ashle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She will start going to the gym instead of walking for exercis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ipe off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lea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Could you please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wipe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the counter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ff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 I spilled the orange juice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ork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1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intransitive) – to exercis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hen do you usu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ork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? I prefer to swim early in the morning because I find it energizing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ork 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(2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solve a problem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Kathie and Craig had many problems, but they eventually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worked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everything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out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rap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finish someth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We will soon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ra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the meeting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 Would you like to have lunch later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rite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repor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I have finished my research. Now I’ll just have t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write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 i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zip up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val="en-C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(separable) – to close with a zipp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 xml:space="preserve">Zip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 xml:space="preserve">your jacket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en-CA"/>
        </w:rPr>
        <w:t>u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CA"/>
        </w:rPr>
        <w:t>! It’s too windy!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26:00Z</dcterms:created>
  <dc:creator>tunde</dc:creator>
  <dc:description/>
  <cp:keywords/>
  <dc:language>en-US</dc:language>
  <cp:lastModifiedBy>Athabasca University</cp:lastModifiedBy>
  <dcterms:modified xsi:type="dcterms:W3CDTF">2010-06-22T18:26:00Z</dcterms:modified>
  <cp:revision>2</cp:revision>
  <dc:subject/>
  <dc:title>Phrasal Verbs Resource</dc:title>
</cp:coreProperties>
</file>