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040"/>
        <w:rPr/>
      </w:pPr>
      <w:r>
        <w:rPr>
          <w:b/>
          <w:sz w:val="32"/>
        </w:rPr>
        <w:t>Athabasca University</w:t>
        <w:tab/>
      </w:r>
      <w:r>
        <w:rPr/>
        <w:t>Reference Letter Request Form (Stud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  <w:tab/>
        <w:t>_______________________________</w:t>
        <w:tab/>
        <w:t>Student ID #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</w:t>
        <w:softHyphen/>
        <w:softHyphen/>
        <w:t>_________request that ____________________________write a letter of reference or respond to a reference check on my behal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Only to the following schools or potential employ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_______________________________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_______________________________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_______________________________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To all requests for 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sent will be effective for one year past the signatur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 Dat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This information is collected under the authority of section 33 (c) the Alberta Freedom of Information and Protection of Privacy Act to respond to your request for a letter of reference. If you have any questions about the collection or use of this information, contact the Freedom of Information and Protection of Privacy Coordinator at Athabasca University, 1 University Drive, Athabasca, AB Canada T9S 3A3  Telephone (780) 675–627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6:35:00Z</dcterms:created>
  <dc:creator>Eileen Hendy</dc:creator>
  <dc:description/>
  <dc:language>en-US</dc:language>
  <cp:lastModifiedBy>lee-anng</cp:lastModifiedBy>
  <cp:lastPrinted>2000-07-20T14:21:00Z</cp:lastPrinted>
  <dcterms:modified xsi:type="dcterms:W3CDTF">2002-03-22T19:46:00Z</dcterms:modified>
  <cp:revision>8</cp:revision>
  <dc:subject/>
  <dc:title>Guidelines – AU Employees Providing Written and Verbal References for Other Employees and Students</dc:title>
</cp:coreProperties>
</file>