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RT 2 – MODEL FOIP REQUEST (Third Party Notice Requir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890"/>
        <w:gridCol w:w="3780"/>
        <w:gridCol w:w="1620"/>
        <w:gridCol w:w="90"/>
        <w:gridCol w:w="1800"/>
        <w:gridCol w:w="2070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alendar Day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Working Day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 Area Responsibl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Task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stones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al References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's and Don'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fore form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que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 logged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 Staff/Depart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on receipt of FOIP Request date stam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tach request to the envelope or enclosure that included the request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ward request to FOIP Office.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45" w:hanging="2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ensure processing of incoming mail completed daily and FOIP request(s) forwarded to Office of the President ASAP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Presiden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on receipt of FOIP request will date stamp request and forward to FOIP Offi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5" w:hRule="atLeast"/>
        </w:trPr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ive FOIP request and date stamp reque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receipt of reque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 FOIP request to determine if information is available routinely or is a formal access reque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the information is not available through routine release processes, continue handling following the formal FOIP request procedures.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ind w:left="245" w:hanging="270"/>
              <w:rPr>
                <w:sz w:val="16"/>
              </w:rPr>
            </w:pPr>
            <w:r>
              <w:rPr>
                <w:sz w:val="16"/>
              </w:rPr>
              <w:t>3.3  Receiving  Request/Defining Request/Assisting Applic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 Routine Access</w:t>
            </w:r>
          </w:p>
        </w:tc>
        <w:tc>
          <w:tcPr>
            <w:tcW w:w="2070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ovide information through routine channel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78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TY DAY CLOCK STARTS    30 Calendar Days to Respond          Maximum of 22 Working Days to Resp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1)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1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IP Office 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view and define request. Confirm request to records covered by Act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 applicant to define and clarify request if necessa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it a continuing request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request complete - initial fees pai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de if request should be transferred to another public bod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  <w:t>3.3 Receiving Request/Defining Request/Assisting Applicant</w:t>
            </w:r>
          </w:p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  <w:t>3.3  Transferring a Request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assist the applicant to define the reque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clarify what is want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inform the applicant about the process &amp; about the structur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obtain other public body's consent to transf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890"/>
        <w:gridCol w:w="3780"/>
        <w:gridCol w:w="1710"/>
        <w:gridCol w:w="1800"/>
        <w:gridCol w:w="2070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alendar Day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Working Day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 Area Responsibl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Task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ston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al References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's and Don'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1) Con't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1 Con'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e necessary log entri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 necessary form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e central request file.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Tracking &amp; Repor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acknowledgment to applicant.  Notify applicant if transferred.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Receiving Request/Defining Request/Assisting Applic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 Custody or Control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Transferring a Requ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keep applicant inform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obtain other public body's consent to transfer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1st working day:  Request logg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y records. Identify staff/office who may custody or control of the record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 designation staff to search and locate requested records. Forward necessary forms to staff and/or offic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Processing Requ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    Custody or Control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share personal information about the applicant except on "need to know" basi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</w:rPr>
              <w:t>End of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working day: the request defined, records identified, staff/office(s) contact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Days 2–8)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s 2 - 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/Office(s)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arch for and retrieve records.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4th working day: records retrieved.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 Locating Records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search for all relevant records-including working and electronic fil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make all reasonable efforts to locate record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890"/>
        <w:gridCol w:w="3780"/>
        <w:gridCol w:w="1710"/>
        <w:gridCol w:w="1800"/>
        <w:gridCol w:w="2070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alendar Day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Working Day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 Area Responsibl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Task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ston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al References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's and Don'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ays 2–8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s 2 - 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/Office(s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results of records search to FOIP Coordinator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</w:rPr>
              <w:t>End of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day: results reported to FOIP Coordinato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attempt to determine if records exist in other program areas or other public bodi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keep accurate &amp; complete documentation of records sear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/Office(s)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y retrieved records.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5th working day: Records copi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update applicant on progress of reque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/Designated Authority/Staff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Preliminary assessment (includes following task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nsider fees.  Send fee notice if applic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llect fee deposit if applicable.  Suspend processing until deposit receiv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6th working da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on fees.  Collect deposit if applic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335" w:hanging="335"/>
              <w:rPr>
                <w:sz w:val="16"/>
              </w:rPr>
            </w:pPr>
            <w:r>
              <w:rPr>
                <w:sz w:val="16"/>
              </w:rPr>
              <w:t>3.4  Preliminary Assess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 Fee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use original records during review &amp; sever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consider any request for fee waiver.</w:t>
            </w:r>
          </w:p>
        </w:tc>
      </w:tr>
      <w:tr>
        <w:trPr/>
        <w:tc>
          <w:tcPr>
            <w:tcW w:w="138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ck stops until fee deposit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chart 2 for model request showing third party notice time limits and extension</w:t>
            </w:r>
          </w:p>
        </w:tc>
        <w:tc>
          <w:tcPr>
            <w:tcW w:w="378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Preliminary Assessmen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Third party notices required?  (Last day on which it is possible to give 3rd party  notice &amp; respond within 30 days from receipt).</w:t>
            </w:r>
          </w:p>
        </w:tc>
        <w:tc>
          <w:tcPr>
            <w:tcW w:w="1710" w:type="dxa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Third Party Notice</w:t>
            </w:r>
          </w:p>
        </w:tc>
        <w:tc>
          <w:tcPr>
            <w:tcW w:w="2070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send third party notices as early as possible.</w:t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8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notices to third party &amp; applicant.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6th working day: Third party notices sen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notify applicant of third party consultations &amp; date by which decision will be mad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Section 29 Time Limit in Effect   30 Calendar Days from date of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arty notice to respond      Maximum of 22 Working Days from date of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arty notice to resp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3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890"/>
        <w:gridCol w:w="3780"/>
        <w:gridCol w:w="1710"/>
        <w:gridCol w:w="1800"/>
        <w:gridCol w:w="2070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alendar Day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Working Day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 Area Responsibl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Task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ston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al References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's and Don'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s 1–6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s 1–6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/Staff/Designated authority/FOIP Off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der reassignment to another office.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 Processing request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der creation of a recor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Creating a new record</w:t>
            </w:r>
          </w:p>
        </w:tc>
        <w:tc>
          <w:tcPr>
            <w:tcW w:w="2070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rnal consultations required?  Initiate consultations/consideration of respons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l consultations required?  Initiate consultations/consideration of respons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Days 1–19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s 1–1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ion Authority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ailed (line by line) review. Apply excep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19th working da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ailed review complet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Line by Line Review of Rec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5" w:hanging="155"/>
              <w:rPr>
                <w:sz w:val="16"/>
              </w:rPr>
            </w:pPr>
            <w:r>
              <w:rPr>
                <w:sz w:val="16"/>
              </w:rPr>
              <w:t>4. Exceptions to Right of Access</w:t>
            </w:r>
          </w:p>
          <w:p>
            <w:pPr>
              <w:pStyle w:val="Normal"/>
              <w:ind w:left="155" w:hanging="15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Mandatory and Discretionary Excep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keep designated authorities/staff informed as necessa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keep accurate and complete documentation of revie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update applicant on progress of third party &amp; other consult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7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 decision on transfer.  (Last day on which request can be transferred to another public body. 15 days from date request received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5th working day.: Final decision on transfe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Transferring a Reques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notify applicant if request is transferred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20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15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es received from third party.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</w:rPr>
              <w:t>End of 1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working day: (2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calendar day) from date of notice. Deadline for response from third parti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Third Party Notification and Notice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s 17–25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s 13-1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rd party consultations / Consideration of responses (Ongoing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onsider need for extension to complete 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party consult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Third Party Notification and Not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The Response Timetabl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890"/>
        <w:gridCol w:w="3780"/>
        <w:gridCol w:w="1710"/>
        <w:gridCol w:w="1800"/>
        <w:gridCol w:w="2070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alendar Day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Working Day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 Area Responsibl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Task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ston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al References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's and Don'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26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20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 analysis of reviews &amp; recommendations.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left="425" w:hanging="425"/>
              <w:rPr>
                <w:sz w:val="16"/>
              </w:rPr>
            </w:pPr>
            <w:r>
              <w:rPr>
                <w:sz w:val="16"/>
              </w:rPr>
              <w:t>3.4  Line by Line Review of Records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e final recommendations.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20th working da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Coordinator's recommendations ready.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Line by Line Review of Records</w:t>
            </w:r>
          </w:p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  <w:t>4.  Mandatory and Discretionary Exceptions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keep accurate and complete documentation of decisions.</w:t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Day 29)</w:t>
            </w:r>
          </w:p>
        </w:tc>
        <w:tc>
          <w:tcPr>
            <w:tcW w:w="135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21</w:t>
            </w:r>
          </w:p>
        </w:tc>
        <w:tc>
          <w:tcPr>
            <w:tcW w:w="1890" w:type="dxa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e final decision on response to request.</w:t>
            </w:r>
          </w:p>
        </w:tc>
        <w:tc>
          <w:tcPr>
            <w:tcW w:w="1710" w:type="dxa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21st working day: Final decision on response.</w:t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ind w:left="425" w:hanging="425"/>
              <w:rPr>
                <w:sz w:val="16"/>
              </w:rPr>
            </w:pPr>
            <w:r>
              <w:rPr>
                <w:sz w:val="16"/>
              </w:rPr>
              <w:t>3.4  Line by Line Review of Records</w:t>
            </w:r>
          </w:p>
          <w:p>
            <w:pPr>
              <w:pStyle w:val="Normal"/>
              <w:ind w:left="155" w:hanging="155"/>
              <w:rPr>
                <w:sz w:val="16"/>
              </w:rPr>
            </w:pPr>
            <w:r>
              <w:rPr>
                <w:sz w:val="16"/>
              </w:rPr>
              <w:t>4.  Mandatory and Discretionary Exceptions</w:t>
            </w:r>
          </w:p>
        </w:tc>
        <w:tc>
          <w:tcPr>
            <w:tcW w:w="2070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30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22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 records.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 Severing Information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sever original records.</w:t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e records for applicant.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22nd working da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ing completed; response rea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  <w:t xml:space="preserve">3.5  Responding to a FOIP Request </w:t>
            </w:r>
          </w:p>
        </w:tc>
        <w:tc>
          <w:tcPr>
            <w:tcW w:w="2070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maintain a record of response and copies of severed records for future use</w:t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response letter to applicant.  (Either regarding balance of fees or enclosing copies of records, if all fees paid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day on which notice of extension can be sent.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22nd working day:  response letter s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  <w:t>3.5  Responding to a FOIP Requ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15" w:hanging="515"/>
              <w:rPr>
                <w:sz w:val="16"/>
              </w:rPr>
            </w:pPr>
            <w:r>
              <w:rPr>
                <w:sz w:val="16"/>
              </w:rPr>
              <w:t xml:space="preserve">3.3  The Response Timetable </w:t>
            </w:r>
          </w:p>
        </w:tc>
        <w:tc>
          <w:tcPr>
            <w:tcW w:w="2070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explain severing decisions to applica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make decision on extension as early as practic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30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 fee balance owing (if applicable).  No further processing until fee balance receiv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Fees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consider any request for fee waiver.</w:t>
            </w:r>
          </w:p>
        </w:tc>
      </w:tr>
      <w:tr>
        <w:trPr>
          <w:trHeight w:val="563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ck stops until fee balance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 response letter to applica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 date for access to records, if by examination on-site or send copies to applicant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  <w:t>3.5 Responding to a FOIP Reques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Style w:val="PageNumber"/>
      </w:rPr>
      <w:tab/>
      <w:t xml:space="preserve">       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6:38:00Z</dcterms:created>
  <dc:creator>Eileen Hendy</dc:creator>
  <dc:description/>
  <dc:language>en-US</dc:language>
  <cp:lastModifiedBy>lee-anng</cp:lastModifiedBy>
  <cp:lastPrinted>1999-07-29T10:41:00Z</cp:lastPrinted>
  <dcterms:modified xsi:type="dcterms:W3CDTF">2002-03-21T22:30:00Z</dcterms:modified>
  <cp:revision>4</cp:revision>
  <dc:subject/>
  <dc:title>CHART 2 – MODEL FOIPP REQUEST (Third Party Notice Required)</dc:title>
</cp:coreProperties>
</file>