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b/>
          <w:b/>
        </w:rPr>
      </w:pPr>
      <w:r>
        <w:rPr>
          <w:b/>
        </w:rPr>
        <w:t>CHART 1 - MODEL FOIP REQUEST (No Extension to Time Limit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2334"/>
        <w:gridCol w:w="2057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fore form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que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 logged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 Staff/Depart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on receipt of FOIP Request will date stamp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tach request to the envelope or enclosure that included the request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ward request to FOIP Office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5" w:hanging="2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ensure processing of incoming mail completed daily and FOIP request(s) forwarded to Office of the President ASAP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the Presiden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on receipt of FOIP request will date stamp request and forward to FOIP Off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5" w:hRule="atLeast"/>
        </w:trPr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e FOIP request and date stamp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 receipt of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FOIP request to determine if information is available routinely or is a formal access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the information is not available through routine release processes, continue handling following the formal FOIP request procedures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ind w:left="245" w:hanging="270"/>
              <w:rPr>
                <w:sz w:val="16"/>
              </w:rPr>
            </w:pPr>
            <w:r>
              <w:rPr>
                <w:sz w:val="16"/>
              </w:rPr>
              <w:t>3.3  Receiving  Request/Defining Request/Assisting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 Routine Access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ovide information through routine channe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DAY CLOCK STARTS    30 Calendar Days to Respond          Maximum of 22 Working Days to Res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ay 1)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1</w:t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IP Office 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view and define request. Confirm request to records covered by A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necessary, contact applicant to define and clarify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ermine if the request is a continuing reques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request complete - initial fees paid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de if request should be transferred to another public bo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18" w:space="0" w:color="000000"/>
            </w:tcBorders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3 Receiving Request/Defining Request/Assisting Applicant</w:t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3  Transferring a Request</w:t>
            </w:r>
          </w:p>
        </w:tc>
        <w:tc>
          <w:tcPr>
            <w:tcW w:w="2057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ssist the applicant to define the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larify what is want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inform the applicant about the process and about the structu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btain other public body's consent to transf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necessary log entr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necessary form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e central request file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racking &amp; Repor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acknowledgment to applicant.  Notify applicant if transferred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Receiving Request/Defining Request/Assisting Appl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Custody or Contro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Transferring a Request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pplicant inform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obtain other public body's consent to transfe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1st working day:  Request logg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2334"/>
        <w:gridCol w:w="2057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y records. Identify staff/office who may have custody or control of the reco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designation staff to search and locate requested records. Forward necessary forms to staff and/or offic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cessing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    Custody or Contro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hare personal information about the applicant except on "need to know" basi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working day: the request defined, records identified, staff/office(s) contact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s 2–8)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s 2 -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arch for and retrieve records.</w:t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working day: records retrieved.</w:t>
            </w:r>
          </w:p>
        </w:tc>
        <w:tc>
          <w:tcPr>
            <w:tcW w:w="233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Locating Records</w:t>
            </w:r>
          </w:p>
        </w:tc>
        <w:tc>
          <w:tcPr>
            <w:tcW w:w="2057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search for all relevant records, including working and electronic fi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ke all reasonable efforts to locate reco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results of records search to FOIP Coordinator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End of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ay: results reported to FOIP Coordinator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attempt to determine if records exist in other program areas or other public bod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and complete documentation of records sear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/Office(s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 retrieved records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5th working day: Records copi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pdate applicant on progress of reque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/Designated Authority/Staff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reliminary assessment (includes following task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nsider fees.  Send fee notice if appl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llect fee deposit if applicable.  Suspend processing until deposit receiv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6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on fees.  Collect deposit if appl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335" w:hanging="335"/>
              <w:rPr>
                <w:sz w:val="16"/>
              </w:rPr>
            </w:pPr>
            <w:r>
              <w:rPr>
                <w:sz w:val="16"/>
              </w:rPr>
              <w:t>3.4  Preliminary Assess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Fees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use original records during review and seve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onsider any request for fee waiver.</w:t>
            </w:r>
          </w:p>
        </w:tc>
      </w:tr>
      <w:tr>
        <w:trPr/>
        <w:tc>
          <w:tcPr>
            <w:tcW w:w="143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stops until fee deposit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2334"/>
        <w:gridCol w:w="2057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chart 2 for model request showing third party notice time limits and extension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Preliminary assessment </w:t>
            </w:r>
            <w:r>
              <w:rPr>
                <w:sz w:val="16"/>
              </w:rPr>
              <w:t>- Third party notices required?  (Last day on which it is possible to give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party notice &amp; respond within 30 days from receipt).</w:t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Third Party Notice</w:t>
            </w:r>
          </w:p>
        </w:tc>
        <w:tc>
          <w:tcPr>
            <w:tcW w:w="2057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send third party notices as early as possible.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8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notices to third party &amp; applicant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6th working day:  Third party notices sent.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ify applicant of third party consultations &amp; date by which decision will be ma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s 9–1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7-12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/Staff/Designated authority/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 reassignment to another office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Processing request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 creation of a reco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Creating a new record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consultations required?  Initiate consultations/consideration of respon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al consultations required?  Initiate consultations/consideration of respon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 1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d time limit for response?  Notify applicant if time limit is extend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8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liminary assessment completed, decisions made on fees, notice, consultations, extension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5" w:hanging="515"/>
              <w:rPr>
                <w:sz w:val="16"/>
              </w:rPr>
            </w:pPr>
            <w:r>
              <w:rPr>
                <w:sz w:val="16"/>
              </w:rPr>
              <w:t>3.3  The Response Timetabl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pdate applicant on progress of request.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s 9–25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7–19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 Authorit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ed (line by line) review. Apply excep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19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ed review completed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ne by Line Review of Rec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  <w:t>4. Exceptions to Right of Access</w:t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andatory and Discretionary Excep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designated authorities/staff informed as necessa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and complete documentation of revie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update applicant on progress of third party &amp; other consultation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s 17–2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s 13-19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 party consultations / Consideration of responses (Ongoing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  <w:t>5.  Third Party Notification and Notice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19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decision on transfer.  (Last day on which request can be transferred to another public bod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15th working day:  Final decision on transfer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Transferring a Reques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notify applicant if request is transferr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890"/>
        <w:gridCol w:w="3780"/>
        <w:gridCol w:w="1710"/>
        <w:gridCol w:w="2334"/>
        <w:gridCol w:w="2057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Calendar Day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lines 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Working Day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Responsibl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s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al References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's and Don'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26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analysis of reviews &amp; recommendations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16"/>
              </w:rPr>
            </w:pPr>
            <w:r>
              <w:rPr>
                <w:sz w:val="16"/>
              </w:rPr>
              <w:t>3.4  Line by Line Review of Records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final recommendations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0th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Coordinator's recommendations ready.</w:t>
            </w:r>
          </w:p>
        </w:tc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ne by Line Review of Records</w:t>
            </w:r>
          </w:p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4.  Mandatory and Discretionary Exceptions</w:t>
            </w:r>
          </w:p>
        </w:tc>
        <w:tc>
          <w:tcPr>
            <w:tcW w:w="2057" w:type="dxa"/>
            <w:tcBorders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keep accurate &amp; complete documentation of decisions.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Day 29)</w:t>
            </w:r>
          </w:p>
        </w:tc>
        <w:tc>
          <w:tcPr>
            <w:tcW w:w="135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1</w:t>
            </w:r>
          </w:p>
        </w:tc>
        <w:tc>
          <w:tcPr>
            <w:tcW w:w="189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final decision on response to request.</w:t>
            </w:r>
          </w:p>
        </w:tc>
        <w:tc>
          <w:tcPr>
            <w:tcW w:w="1710" w:type="dxa"/>
            <w:tcBorders>
              <w:top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1st working day.  Final decision on response.</w:t>
            </w:r>
          </w:p>
        </w:tc>
        <w:tc>
          <w:tcPr>
            <w:tcW w:w="2334" w:type="dxa"/>
            <w:tcBorders>
              <w:top w:val="single" w:sz="18" w:space="0" w:color="000000"/>
            </w:tcBorders>
          </w:tcPr>
          <w:p>
            <w:pPr>
              <w:pStyle w:val="Normal"/>
              <w:ind w:left="425" w:hanging="425"/>
              <w:rPr>
                <w:sz w:val="16"/>
              </w:rPr>
            </w:pPr>
            <w:r>
              <w:rPr>
                <w:sz w:val="16"/>
              </w:rPr>
              <w:t>3.4  Line by Line Review of Records</w:t>
            </w:r>
          </w:p>
          <w:p>
            <w:pPr>
              <w:pStyle w:val="Normal"/>
              <w:ind w:left="155" w:hanging="155"/>
              <w:rPr>
                <w:sz w:val="16"/>
              </w:rPr>
            </w:pPr>
            <w:r>
              <w:rPr>
                <w:sz w:val="16"/>
              </w:rPr>
              <w:t>4.  Mandatory and Discretionary Exceptions</w:t>
            </w:r>
          </w:p>
        </w:tc>
        <w:tc>
          <w:tcPr>
            <w:tcW w:w="2057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30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 records.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 Severing Information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't sever original records.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records for applicant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2nd working da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ng completed; response ready</w:t>
            </w:r>
          </w:p>
        </w:tc>
        <w:tc>
          <w:tcPr>
            <w:tcW w:w="2334" w:type="dxa"/>
            <w:tcBorders/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 xml:space="preserve">3.5  Responding to a FOIP Request 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intain a record of response &amp; copies of severed records for future use</w:t>
            </w:r>
          </w:p>
        </w:tc>
      </w:tr>
      <w:tr>
        <w:trPr/>
        <w:tc>
          <w:tcPr>
            <w:tcW w:w="1278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response letter to applicant.  (Either regarding balance of fees or enclosing copies of records, if all fees pai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day on which notice of extension can be sent.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22nd working day response letter sent</w:t>
            </w:r>
          </w:p>
        </w:tc>
        <w:tc>
          <w:tcPr>
            <w:tcW w:w="2334" w:type="dxa"/>
            <w:tcBorders/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5  Responding to a FOIP Requ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5" w:hanging="515"/>
              <w:rPr>
                <w:sz w:val="16"/>
              </w:rPr>
            </w:pPr>
            <w:r>
              <w:rPr>
                <w:sz w:val="16"/>
              </w:rPr>
              <w:t xml:space="preserve">3.3  The Response Timetable </w:t>
            </w:r>
          </w:p>
        </w:tc>
        <w:tc>
          <w:tcPr>
            <w:tcW w:w="2057" w:type="dxa"/>
            <w:tcBorders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explain severing decisions to applica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make decision on extension as early as practic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y 30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fee balance owing (if applicable).  No further processing until fee balance receiv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Fees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onsider any request for fee waiver.</w:t>
            </w:r>
          </w:p>
        </w:tc>
      </w:tr>
      <w:tr>
        <w:trPr>
          <w:trHeight w:val="56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 stops until fee balance receiv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response letter to applica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IP Offic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date for access to records, if by examination on-site or send copies to applican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5" w:hanging="245"/>
              <w:rPr>
                <w:sz w:val="16"/>
              </w:rPr>
            </w:pPr>
            <w:r>
              <w:rPr>
                <w:sz w:val="16"/>
              </w:rPr>
              <w:t>3.5 Responding to a FOIP Request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FILENAME \p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/tmp/in/input.doc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5:43:00Z</dcterms:created>
  <dc:creator>Eileen Hendy</dc:creator>
  <dc:description/>
  <dc:language>en-US</dc:language>
  <cp:lastModifiedBy>lee-anng</cp:lastModifiedBy>
  <cp:lastPrinted>1999-07-28T13:34:00Z</cp:lastPrinted>
  <dcterms:modified xsi:type="dcterms:W3CDTF">2002-03-21T22:28:00Z</dcterms:modified>
  <cp:revision>7</cp:revision>
  <dc:subject/>
  <dc:title>CHART 1 - MODEL FOIPP REQUEST (No Extension to Time Limit)</dc:title>
</cp:coreProperties>
</file>