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95"/>
        <w:gridCol w:w="1395"/>
        <w:gridCol w:w="1683"/>
        <w:gridCol w:w="1378"/>
        <w:gridCol w:w="164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habasca University Program Plan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credits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31165" cy="431165"/>
                  <wp:effectExtent l="0" t="0" r="0" b="0"/>
                  <wp:docPr id="1" name="au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**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Status can indicate completed, in progress, transferred or pre-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Comments can include pre-requi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43:00Z</dcterms:created>
  <dc:creator>Bonnie Nahornick</dc:creator>
  <dc:description/>
  <dc:language>en-US</dc:language>
  <cp:lastModifiedBy>Bonnie Nahornick</cp:lastModifiedBy>
  <cp:lastPrinted>2001-10-31T18:44:00Z</cp:lastPrinted>
  <dcterms:modified xsi:type="dcterms:W3CDTF">2001-11-01T01:44:00Z</dcterms:modified>
  <cp:revision>4</cp:revision>
  <dc:subject/>
  <dc:title>Athabasca University Program Plan</dc:title>
</cp:coreProperties>
</file>