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Physical Sciences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color w:val="222A35"/>
                </w:rPr>
                <w:t>CHEM21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cs="Arial"/>
                  <w:color w:val="222A35"/>
                </w:rPr>
                <w:t>CHEM2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rFonts w:cs="Arial"/>
                  <w:color w:val="222A35"/>
                </w:rPr>
                <w:t>PHYS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rFonts w:cs="Arial"/>
                  <w:color w:val="222A35"/>
                </w:rPr>
                <w:t>PHYS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6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color w:val="323E4F"/>
          <w:sz w:val="20"/>
          <w:szCs w:val="20"/>
        </w:rPr>
        <w:t>Overall Program Requir</w:t>
      </w:r>
      <w:r>
        <w:rPr/>
        <w:t>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hysical Sciences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Chemistry (</w:t>
      </w:r>
      <w:hyperlink r:id="rId6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HEM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hysics (</w:t>
      </w:r>
      <w:hyperlink r:id="rId6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HYS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Astronomy (</w:t>
      </w:r>
      <w:hyperlink r:id="rId6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ASTR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A minimum of 6 credits must be at the senior (300 or higher) lev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physics courses but may accept external courses as transfer credit to be used towards the Physical Sciences electives. </w:t>
      </w:r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64"/>
      <w:footerReference w:type="default" r:id="rId6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hem/chem217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hem/chem218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phys/phys204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phys/phys205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syllabi/comp/comp314.html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syllabi/comp/comp347.html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comp/comp361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78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computer-science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computer-science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computer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comp/comp482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comp/comp494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comp/comp495.html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1" Type="http://schemas.openxmlformats.org/officeDocument/2006/relationships/hyperlink" Target="https://www.athabascau.ca/course/index.html?/undergraduate/science/chemistry/" TargetMode="External"/><Relationship Id="rId62" Type="http://schemas.openxmlformats.org/officeDocument/2006/relationships/hyperlink" Target="https://www.athabascau.ca/course/index.html?/undergraduate/science/physics/" TargetMode="External"/><Relationship Id="rId63" Type="http://schemas.openxmlformats.org/officeDocument/2006/relationships/hyperlink" Target="https://www.athabascau.ca/course/index.html?/undergraduate/science/astronomy-and-astrophysics/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4:00Z</dcterms:created>
  <dc:creator>Dianna Freh</dc:creator>
  <dc:description/>
  <cp:keywords/>
  <dc:language>en-US</dc:language>
  <cp:lastModifiedBy>Karie-Lynn Chambers</cp:lastModifiedBy>
  <dcterms:modified xsi:type="dcterms:W3CDTF">2022-09-01T17:04:00Z</dcterms:modified>
  <cp:revision>2</cp:revision>
  <dc:subject/>
  <dc:title/>
</cp:coreProperties>
</file>