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Business Administration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10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2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222A35"/>
                </w:rPr>
                <w:t>MKTG39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22A35"/>
                </w:rPr>
                <w:t>MGSC3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MGSC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222A35"/>
                </w:rPr>
                <w:t>MGSC4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8"/>
      <w:footerReference w:type="default" r:id="rId6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dmn/admn232.html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syllabi/acct/acct250.html" TargetMode="External"/><Relationship Id="rId22" Type="http://schemas.openxmlformats.org/officeDocument/2006/relationships/hyperlink" Target="https://www.athabascau.ca/syllabi/acct/acct253.html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syllabi/mktg/mktg396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syllabi/mgsc/mgsc368.html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syllabi/mgsc/mgsc369.html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syllabi/mgsc/mgsc418.html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course/index.html?/undergraduate/business-and-administrativ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14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47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6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78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computer-science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comp/comp482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comp/comp495.html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0:00Z</dcterms:created>
  <dc:creator>Dianna Freh</dc:creator>
  <dc:description/>
  <cp:keywords/>
  <dc:language>en-US</dc:language>
  <cp:lastModifiedBy>Karie-Lynn Chambers</cp:lastModifiedBy>
  <dcterms:modified xsi:type="dcterms:W3CDTF">2022-09-01T16:40:00Z</dcterms:modified>
  <cp:revision>2</cp:revision>
  <dc:subject/>
  <dc:title/>
</cp:coreProperties>
</file>