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Architecture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ARCH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AD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APST2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ADST20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22A35"/>
                </w:rPr>
                <w:t>APST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22A35"/>
                </w:rPr>
                <w:t>APST24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222A35"/>
                </w:rPr>
                <w:t>APST4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222A35"/>
                </w:rPr>
                <w:t>APST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9"/>
      <w:footerReference w:type="default" r:id="rId70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arch/arch200.html" TargetMode="External"/><Relationship Id="rId20" Type="http://schemas.openxmlformats.org/officeDocument/2006/relationships/hyperlink" Target="https://www.athabascau.ca/course/index.html?/undergraduate/applied-studies/all/" TargetMode="External"/><Relationship Id="rId21" Type="http://schemas.openxmlformats.org/officeDocument/2006/relationships/hyperlink" Target="https://www.athabascau.ca/syllabi/adst/adst200.html" TargetMode="External"/><Relationship Id="rId22" Type="http://schemas.openxmlformats.org/officeDocument/2006/relationships/hyperlink" Target="https://www.athabascau.ca/course/index.html?/undergraduate/applied-studies/all/" TargetMode="External"/><Relationship Id="rId23" Type="http://schemas.openxmlformats.org/officeDocument/2006/relationships/hyperlink" Target="https://www.athabascau.ca/syllabi/apst/apst215.html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adst/adst205.html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syllabi/apst/apst230.html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s://www.athabascau.ca/syllabi/apst/apst240.html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s://www.athabascau.ca/syllabi/apst/apst470.html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s://www.athabascau.ca/syllabi/apst/apst480.html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14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comp/comp347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comp/comp361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comp/comp378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computer-science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computer-science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computer-science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yllabi/comp/comp482.html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comp/comp495.html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8:00Z</dcterms:created>
  <dc:creator>Dianna Freh</dc:creator>
  <dc:description/>
  <cp:keywords/>
  <dc:language>en-US</dc:language>
  <cp:lastModifiedBy>Karie-Lynn Chambers</cp:lastModifiedBy>
  <dcterms:modified xsi:type="dcterms:W3CDTF">2022-09-01T16:38:00Z</dcterms:modified>
  <cp:revision>2</cp:revision>
  <dc:subject/>
  <dc:title/>
</cp:coreProperties>
</file>