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Management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Three Year (90 credits)</w:t>
      </w:r>
    </w:p>
    <w:p>
      <w:pPr>
        <w:pStyle w:val="Heading2"/>
        <w:ind w:left="-142" w:hanging="0"/>
        <w:rPr>
          <w:rFonts w:ascii="Verdana" w:hAnsi="Verdana" w:eastAsia="Verdana" w:cs="Verdana"/>
          <w:color w:val="000000"/>
          <w:position w:val="0"/>
          <w:sz w:val="17"/>
          <w:sz w:val="17"/>
          <w:szCs w:val="17"/>
          <w:vertAlign w:val="baseline"/>
        </w:rPr>
      </w:pPr>
      <w:r>
        <w:rPr>
          <w:rFonts w:eastAsia="Verdana" w:cs="Verdana" w:ascii="Verdana" w:hAnsi="Verdana"/>
          <w:b/>
          <w:color w:val="000000"/>
          <w:position w:val="0"/>
          <w:sz w:val="17"/>
          <w:sz w:val="17"/>
          <w:szCs w:val="17"/>
          <w:vertAlign w:val="baseline"/>
        </w:rPr>
        <w:t>For 30 block credit transfer</w:t>
      </w:r>
      <w:r>
        <w:rPr>
          <w:rFonts w:eastAsia="Verdana" w:cs="Verdana" w:ascii="Verdana" w:hAnsi="Verdana"/>
          <w:color w:val="000000"/>
          <w:position w:val="0"/>
          <w:sz w:val="17"/>
          <w:sz w:val="17"/>
          <w:szCs w:val="17"/>
          <w:vertAlign w:val="baseline"/>
        </w:rPr>
        <w:t xml:space="preserve"> - Non-Business Diploma holder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hyperlink r:id="rId2">
        <w:r>
          <w:rPr>
            <w:b/>
            <w:color w:val="0000FF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3">
        <w:r>
          <w:rPr>
            <w:color w:val="0000FF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3"/>
        <w:gridCol w:w="1047"/>
        <w:gridCol w:w="1985"/>
        <w:gridCol w:w="1417"/>
        <w:gridCol w:w="1135"/>
        <w:gridCol w:w="2560"/>
      </w:tblGrid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Minimum block transfer award for an approved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n-business diploma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Bridging Course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232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5">
              <w:bookmarkStart w:id="2" w:name="_heading=h.1fob9te"/>
              <w:bookmarkEnd w:id="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2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6">
              <w:bookmarkStart w:id="3" w:name="_heading=h.3znysh7"/>
              <w:bookmarkEnd w:id="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23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7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br/>
                <w:t>ACCT25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br/>
                <w:t>ACCT25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bookmarkStart w:id="5" w:name="_heading=h.tyjcwt"/>
            <w:bookmarkEnd w:id="5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Students planning to take further accounting courses or ladder to a four year degree should take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ACCT25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 xml:space="preserve">.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0">
              <w:bookmarkStart w:id="6" w:name="_heading=h.3dy6vkm"/>
              <w:bookmarkEnd w:id="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MIS24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bookmarkStart w:id="7" w:name="_heading=h.1t3h5sf"/>
              <w:bookmarkEnd w:id="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OMM24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44546A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OMM27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bookmarkStart w:id="8" w:name="_heading=h.4d34og8"/>
              <w:bookmarkEnd w:id="8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ECON247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bookmarkStart w:id="9" w:name="_heading=h.2s8eyo1"/>
              <w:bookmarkEnd w:id="9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ECON24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5">
              <w:bookmarkStart w:id="10" w:name="_heading=h.17dp8vu"/>
              <w:bookmarkEnd w:id="1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LGST36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6">
              <w:bookmarkStart w:id="11" w:name="_heading=h.3rdcrjn"/>
              <w:bookmarkEnd w:id="1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3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7">
              <w:bookmarkStart w:id="12" w:name="_heading=h.26in1rg"/>
              <w:bookmarkEnd w:id="1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4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6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6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ATH27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Students planning to ladder to a four year degree in finance should take </w:t>
            </w: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MATH26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.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2">
              <w:bookmarkStart w:id="13" w:name="_heading=h.lnxbz9"/>
              <w:bookmarkEnd w:id="1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4">
              <w:bookmarkStart w:id="14" w:name="_heading=h.35nkun2"/>
              <w:bookmarkEnd w:id="1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5">
              <w:bookmarkStart w:id="15" w:name="_heading=h.1ksv4uv"/>
              <w:bookmarkEnd w:id="15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FNCE/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Students planning to ladder to a four year degree in accounting or finance should take </w:t>
            </w: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370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8">
              <w:bookmarkStart w:id="16" w:name="_heading=h.44sinio"/>
              <w:bookmarkEnd w:id="16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9">
              <w:bookmarkStart w:id="17" w:name="_heading=h.2jxsxqh"/>
              <w:bookmarkEnd w:id="17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0">
              <w:bookmarkStart w:id="18" w:name="_heading=h.z337ya"/>
              <w:bookmarkEnd w:id="18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1">
              <w:bookmarkStart w:id="19" w:name="_heading=h.3j2qqm3"/>
              <w:bookmarkEnd w:id="19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MGSC36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2">
              <w:bookmarkStart w:id="20" w:name="_heading=h.1y810tw"/>
              <w:bookmarkEnd w:id="2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4546A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3">
              <w:bookmarkStart w:id="21" w:name="_heading=h.4i7ojhp"/>
              <w:bookmarkEnd w:id="2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4">
              <w:bookmarkStart w:id="22" w:name="_heading=h.2xcytpi"/>
              <w:bookmarkEnd w:id="22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5">
              <w:bookmarkStart w:id="23" w:name="_heading=h.1ci93xb"/>
              <w:bookmarkEnd w:id="2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Last course completed 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24 credits must be obtained through Athabasca University in senior (300 or 400 level) courses.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0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8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mmentTextChar">
    <w:name w:val="Comment Text Char"/>
    <w:qFormat/>
    <w:rPr>
      <w:rFonts w:ascii="Arial" w:hAnsi="Arial"/>
      <w:w w:val="100"/>
      <w:position w:val="0"/>
      <w:sz w:val="20"/>
      <w:effect w:val="none"/>
      <w:vertAlign w:val="baseline"/>
      <w:em w:val="none"/>
      <w:lang w:val="en-US" w:eastAsia="en-US"/>
    </w:rPr>
  </w:style>
  <w:style w:type="character" w:styleId="CommentSubjectChar">
    <w:name w:val="Comment Subject Char"/>
    <w:qFormat/>
    <w:rPr>
      <w:rFonts w:ascii="Arial" w:hAnsi="Arial"/>
      <w:b/>
      <w:bCs/>
      <w:w w:val="100"/>
      <w:position w:val="0"/>
      <w:sz w:val="20"/>
      <w:effect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ommentText">
    <w:name w:val="Comment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1"/>
      <w:textAlignment w:val="top"/>
    </w:pPr>
    <w:rPr>
      <w:rFonts w:ascii="Arial" w:hAnsi="Arial" w:eastAsia="MS Mincho" w:cs="Times New Roman"/>
      <w:b/>
      <w:bCs/>
      <w:w w:val="100"/>
      <w:position w:val="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management-post-diploma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admn/admn201.html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syllabi/comm/comm243.php" TargetMode="External"/><Relationship Id="rId12" Type="http://schemas.openxmlformats.org/officeDocument/2006/relationships/hyperlink" Target="http://www.athabascau.ca/syllabi/comm/comm277.php" TargetMode="External"/><Relationship Id="rId13" Type="http://schemas.openxmlformats.org/officeDocument/2006/relationships/hyperlink" Target="http://www.athabascau.ca/html/syllabi/econ/econ247.htm" TargetMode="External"/><Relationship Id="rId14" Type="http://schemas.openxmlformats.org/officeDocument/2006/relationships/hyperlink" Target="http://www.athabascau.ca/html/syllabi/econ/econ248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s://www.athabascau.ca/syllabi/mgsc/mgsc301.php" TargetMode="External"/><Relationship Id="rId17" Type="http://schemas.openxmlformats.org/officeDocument/2006/relationships/hyperlink" Target="https://www.athabascau.ca/syllabi/math/math244.php" TargetMode="External"/><Relationship Id="rId18" Type="http://schemas.openxmlformats.org/officeDocument/2006/relationships/hyperlink" Target="https://www.athabascau.ca/syllabi/math/math260.php" TargetMode="External"/><Relationship Id="rId19" Type="http://schemas.openxmlformats.org/officeDocument/2006/relationships/hyperlink" Target="https://www.athabascau.ca/syllabi/math/math265.php" TargetMode="External"/><Relationship Id="rId20" Type="http://schemas.openxmlformats.org/officeDocument/2006/relationships/hyperlink" Target="https://www.athabascau.ca/syllabi/math/math270.php" TargetMode="External"/><Relationship Id="rId21" Type="http://schemas.openxmlformats.org/officeDocument/2006/relationships/hyperlink" Target="https://www.athabascau.ca/syllabi/math/math260.html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://www.athabascau.ca/html/syllabi/fnce/fnce370.htm" TargetMode="External"/><Relationship Id="rId27" Type="http://schemas.openxmlformats.org/officeDocument/2006/relationships/hyperlink" Target="https://www.athabascau.ca/syllabi/fnce/fnce370.html" TargetMode="External"/><Relationship Id="rId28" Type="http://schemas.openxmlformats.org/officeDocument/2006/relationships/hyperlink" Target="https://www.athabascau.ca/syllabi/orgb/orgb364.php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s://www.athabascau.ca/syllabi/mgsc/mgsc368.php" TargetMode="External"/><Relationship Id="rId31" Type="http://schemas.openxmlformats.org/officeDocument/2006/relationships/hyperlink" Target="https://www.athabascau.ca/syllabi/mgsc/mgsc369.php" TargetMode="External"/><Relationship Id="rId32" Type="http://schemas.openxmlformats.org/officeDocument/2006/relationships/hyperlink" Target="https://www.athabascau.ca/course/index.html?/undergraduate/business-and-administrative/all/" TargetMode="External"/><Relationship Id="rId33" Type="http://schemas.openxmlformats.org/officeDocument/2006/relationships/hyperlink" Target="https://www.athabascau.ca/course/index.html?/undergraduate/business-and-administrative/all/" TargetMode="External"/><Relationship Id="rId34" Type="http://schemas.openxmlformats.org/officeDocument/2006/relationships/hyperlink" Target="https://www.athabascau.ca/course/index.html?/undergraduate/non-business-and-admin/all/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t3xKYwmvuPH/lp6s0prH8MdTx9w==">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gAciExNFR4VDE5M3dSVVBFb2xxcm5nOFkwejhERU14WGZ3Yk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1:00Z</dcterms:created>
  <dc:creator>Aleksandr Aronov &amp; Elizabeth Gusnoski</dc:creator>
  <dc:description/>
  <dc:language>en-US</dc:language>
  <cp:lastModifiedBy/>
  <cp:revision>0</cp:revision>
  <dc:subject/>
  <dc:title/>
</cp:coreProperties>
</file>