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Management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Three Year (90 credits)</w:t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bookmarkStart w:id="0" w:name="_heading=h.gjdgxs"/>
      <w:bookmarkEnd w:id="0"/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hyperlink r:id="rId2">
        <w:r>
          <w:rPr>
            <w:b/>
            <w:color w:val="1F497D"/>
            <w:position w:val="0"/>
            <w:sz w:val="16"/>
            <w:sz w:val="16"/>
            <w:szCs w:val="16"/>
            <w:u w:val="single"/>
            <w:vertAlign w:val="baseline"/>
          </w:rPr>
          <w:t>Program Requirements</w:t>
        </w:r>
      </w:hyperlink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3">
        <w:r>
          <w:rPr>
            <w:color w:val="0000FF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77"/>
        <w:gridCol w:w="918"/>
        <w:gridCol w:w="1726"/>
        <w:gridCol w:w="1398"/>
        <w:gridCol w:w="1123"/>
        <w:gridCol w:w="310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LEVEL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TOTAL CREDI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COUR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REQUIR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COURSE PROGRES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COMMENT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4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232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  <w:br/>
            </w: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201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6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233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7">
              <w:bookmarkStart w:id="3" w:name="_heading=h.3znysh7"/>
              <w:bookmarkEnd w:id="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25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ACCT253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bookmarkStart w:id="4" w:name="_heading=h.2et92p0"/>
            <w:bookmarkEnd w:id="4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who are planning to take further accounting courses or ladder to a 4 yr degree are advised to take 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CCT253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0">
              <w:bookmarkStart w:id="5" w:name="_heading=h.tyjcwt"/>
              <w:bookmarkEnd w:id="5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245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bookmarkStart w:id="6" w:name="_heading=h.3dy6vkm"/>
              <w:bookmarkEnd w:id="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247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bookmarkStart w:id="7" w:name="_heading=h.1t3h5sf"/>
              <w:bookmarkEnd w:id="7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248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bookmarkStart w:id="8" w:name="_heading=h.4d34og8"/>
              <w:bookmarkEnd w:id="8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PHIL252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4">
              <w:bookmarkStart w:id="9" w:name="_heading=h.2s8eyo1"/>
              <w:bookmarkEnd w:id="9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OMM24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OMM277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6">
              <w:bookmarkStart w:id="10" w:name="_heading=h.17dp8vu"/>
              <w:bookmarkEnd w:id="1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KTG396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7">
              <w:bookmarkStart w:id="11" w:name="_heading=h.3rdcrjn"/>
              <w:bookmarkEnd w:id="1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LGST369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8">
              <w:bookmarkStart w:id="12" w:name="_heading=h.26in1rg"/>
              <w:bookmarkEnd w:id="1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ATH26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,</w:t>
            </w: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MATH24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,</w:t>
            </w: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MATH26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MATH270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bookmarkStart w:id="13" w:name="_heading=h.lnxbz9"/>
            <w:bookmarkEnd w:id="13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who wish to pursue 400 level Finance courses are encouraged to take </w:t>
            </w: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MATH26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3">
              <w:bookmarkStart w:id="14" w:name="_heading=h.35nkun2"/>
              <w:bookmarkEnd w:id="1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01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4">
              <w:bookmarkStart w:id="15" w:name="_heading=h.1ksv4uv"/>
              <w:bookmarkEnd w:id="15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PHIL33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25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PHIL337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66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6">
              <w:bookmarkStart w:id="16" w:name="_heading=h.44sinio"/>
              <w:bookmarkEnd w:id="1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66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7">
              <w:bookmarkStart w:id="17" w:name="_heading=h.2jxsxqh"/>
              <w:bookmarkEnd w:id="17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bookmarkStart w:id="18" w:name="_heading=h.z337ya"/>
            <w:bookmarkEnd w:id="18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(an </w:t>
            </w: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English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course is recommended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9">
              <w:bookmarkStart w:id="19" w:name="_heading=h.3j2qqm3"/>
              <w:bookmarkEnd w:id="19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0">
              <w:bookmarkStart w:id="20" w:name="_heading=h.1y810tw"/>
              <w:bookmarkEnd w:id="2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1">
              <w:bookmarkStart w:id="21" w:name="_heading=h.4i7ojhp"/>
              <w:bookmarkEnd w:id="2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2">
              <w:bookmarkStart w:id="22" w:name="_heading=h.2xcytpi"/>
              <w:bookmarkEnd w:id="2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3">
              <w:bookmarkStart w:id="23" w:name="_heading=h.1ci93xb"/>
              <w:bookmarkEnd w:id="2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4">
              <w:bookmarkStart w:id="24" w:name="_heading=h.3whwml4"/>
              <w:bookmarkEnd w:id="2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3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6">
              <w:bookmarkStart w:id="25" w:name="_heading=h.2bn6wsx"/>
              <w:bookmarkEnd w:id="25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7">
              <w:bookmarkStart w:id="26" w:name="_heading=h.qsh70q"/>
              <w:bookmarkEnd w:id="2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/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3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bookmarkStart w:id="27" w:name="_heading=h.3as4poj"/>
            <w:bookmarkEnd w:id="27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ladder to a 4 yr degree in accounting or finance should take </w:t>
            </w:r>
            <w:hyperlink r:id="rId3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 xml:space="preserve">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0">
              <w:bookmarkStart w:id="28" w:name="_heading=h.1pxezwc"/>
              <w:bookmarkEnd w:id="28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1">
              <w:bookmarkStart w:id="29" w:name="_heading=h.49x2ik5"/>
              <w:bookmarkEnd w:id="29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2">
              <w:bookmarkStart w:id="30" w:name="_heading=h.2p2csry"/>
              <w:bookmarkEnd w:id="3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4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44">
              <w:bookmarkStart w:id="31" w:name="_heading=h.147n2zr"/>
              <w:bookmarkEnd w:id="3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45">
              <w:bookmarkStart w:id="32" w:name="_heading=h.3o7alnk"/>
              <w:bookmarkEnd w:id="3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46">
              <w:bookmarkStart w:id="33" w:name="_heading=h.23ckvvd"/>
              <w:bookmarkEnd w:id="3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7">
              <w:bookmarkStart w:id="34" w:name="_heading=h.ihv636"/>
              <w:bookmarkEnd w:id="3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Last course completed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24 credits must be obtained through Athabasca University in senior (300 or 400 level) courses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 A maximum of 3 credits allowed in any area of study at the preparatory (100) level.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0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management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s://www.athabascau.ca/syllabi/admn/admn201.html" TargetMode="External"/><Relationship Id="rId6" Type="http://schemas.openxmlformats.org/officeDocument/2006/relationships/hyperlink" Target="http://www.athabascau.ca/html/syllabi/admn/admn233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syllabi/comm/comm243.php" TargetMode="External"/><Relationship Id="rId15" Type="http://schemas.openxmlformats.org/officeDocument/2006/relationships/hyperlink" Target="http://www.athabascau.ca/syllabi/comm/comm277.php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lgst/lgst369.htm" TargetMode="External"/><Relationship Id="rId18" Type="http://schemas.openxmlformats.org/officeDocument/2006/relationships/hyperlink" Target="http://www.athabascau.ca/html/syllabi/math/math265.htm" TargetMode="External"/><Relationship Id="rId19" Type="http://schemas.openxmlformats.org/officeDocument/2006/relationships/hyperlink" Target="http://www.athabascau.ca/html/syllabi/math/math244.htm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math/math270.htm" TargetMode="External"/><Relationship Id="rId22" Type="http://schemas.openxmlformats.org/officeDocument/2006/relationships/hyperlink" Target="http://www.athabascau.ca/html/syllabi/math/math260.htm" TargetMode="External"/><Relationship Id="rId23" Type="http://schemas.openxmlformats.org/officeDocument/2006/relationships/hyperlink" Target="http://www.athabascau.ca/html/syllabi/mgsc/mgsc301.htm" TargetMode="External"/><Relationship Id="rId24" Type="http://schemas.openxmlformats.org/officeDocument/2006/relationships/hyperlink" Target="http://www.athabascau.ca/html/syllabi/phil/phil333.htm" TargetMode="External"/><Relationship Id="rId25" Type="http://schemas.openxmlformats.org/officeDocument/2006/relationships/hyperlink" Target="http://www.athabascau.ca/syllabi/phil/phil337.htm" TargetMode="External"/><Relationship Id="rId26" Type="http://schemas.openxmlformats.org/officeDocument/2006/relationships/hyperlink" Target="https://www.athabascau.ca/course/index.html?/undergraduate/business-and-administrative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all/english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s://www.athabascau.ca/course/index.html?/undergraduate/non-business-and-admin/all/" TargetMode="External"/><Relationship Id="rId33" Type="http://schemas.openxmlformats.org/officeDocument/2006/relationships/hyperlink" Target="https://www.athabascau.ca/course/index.html?/undergraduate/non-business-and-admin/all/" TargetMode="External"/><Relationship Id="rId34" Type="http://schemas.openxmlformats.org/officeDocument/2006/relationships/hyperlink" Target="http://www.athabascau.ca/html/syllabi/admn/admn417.htm" TargetMode="External"/><Relationship Id="rId35" Type="http://schemas.openxmlformats.org/officeDocument/2006/relationships/hyperlink" Target="http://www.athabascau.ca/html/syllabi/econ/econ401.htm" TargetMode="External"/><Relationship Id="rId36" Type="http://schemas.openxmlformats.org/officeDocument/2006/relationships/hyperlink" Target="http://www.athabascau.ca/html/syllabi/cmis/cmis351.htm" TargetMode="External"/><Relationship Id="rId37" Type="http://schemas.openxmlformats.org/officeDocument/2006/relationships/hyperlink" Target="https://www.athabascau.ca/syllabi/fnce/fnce300.html" TargetMode="External"/><Relationship Id="rId38" Type="http://schemas.openxmlformats.org/officeDocument/2006/relationships/hyperlink" Target="http://www.athabascau.ca/html/syllabi/fnce/fnce370.htm" TargetMode="External"/><Relationship Id="rId39" Type="http://schemas.openxmlformats.org/officeDocument/2006/relationships/hyperlink" Target="https://www.athabascau.ca/syllabi/fnce/fnce370.html" TargetMode="External"/><Relationship Id="rId40" Type="http://schemas.openxmlformats.org/officeDocument/2006/relationships/hyperlink" Target="http://www.athabascau.ca/html/syllabi/orgb/orgb364.htm" TargetMode="External"/><Relationship Id="rId41" Type="http://schemas.openxmlformats.org/officeDocument/2006/relationships/hyperlink" Target="http://www.athabascau.ca/html/syllabi/hrmt/hrmt386.htm" TargetMode="External"/><Relationship Id="rId42" Type="http://schemas.openxmlformats.org/officeDocument/2006/relationships/hyperlink" Target="http://www.athabascau.ca/html/syllabi/mgsc/mgsc368.htm" TargetMode="External"/><Relationship Id="rId43" Type="http://schemas.openxmlformats.org/officeDocument/2006/relationships/hyperlink" Target="http://www.athabascau.ca/html/syllabi/mgsc/mgsc369.htm" TargetMode="External"/><Relationship Id="rId44" Type="http://schemas.openxmlformats.org/officeDocument/2006/relationships/hyperlink" Target="https://www.athabascau.ca/course/index.html?/undergraduate/business-and-administrative/all/" TargetMode="External"/><Relationship Id="rId45" Type="http://schemas.openxmlformats.org/officeDocument/2006/relationships/hyperlink" Target="https://www.athabascau.ca/course/index.html?/undergraduate/non-business-and-admin/all/" TargetMode="External"/><Relationship Id="rId46" Type="http://schemas.openxmlformats.org/officeDocument/2006/relationships/hyperlink" Target="https://www.athabascau.ca/course/index.html?/undergraduate/non-business-and-admin/all/" TargetMode="External"/><Relationship Id="rId47" Type="http://schemas.openxmlformats.org/officeDocument/2006/relationships/hyperlink" Target="http://www.athabascau.ca/html/syllabi/admn/admn404.htm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sX/wfgL75N0+wkx/JHnP5LYD1fQ==">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OAByITFZLW1mcXdMZllGQVBCWElfM3BzSmRIZ1hxalRSdWFKS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13:00Z</dcterms:created>
  <dc:creator>Aleksandr Aronov &amp; Elizabeth Gusnoski</dc:creator>
  <dc:description/>
  <dc:language>en-US</dc:language>
  <cp:lastModifiedBy/>
  <cp:revision>0</cp:revision>
  <dc:subject/>
  <dc:title/>
</cp:coreProperties>
</file>