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- General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45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2 year Ontario Business Diplomas</w:t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instrText xml:space="preserve"> HYPERLINK "https://www.athabascau.ca/calendar/2022/undergraduate/program-regulations/degrees/bachelor-of-commerce-general-degree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separate"/>
      </w:r>
      <w:r>
        <w:rPr>
          <w:b/>
          <w:color w:val="1F497D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77"/>
        <w:gridCol w:w="918"/>
        <w:gridCol w:w="1860"/>
        <w:gridCol w:w="1399"/>
        <w:gridCol w:w="1124"/>
        <w:gridCol w:w="29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PROGRES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2" w:name="_heading=h.1fob9te"/>
            <w:bookmarkEnd w:id="2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 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9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66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66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5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Last course completed – Must be taken with AU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*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*</w:t>
            </w: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s://www.athabascau.ca/syllabi/acct/acct355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course/index.html?/undergraduate/business-and-administrative/all/" TargetMode="External"/><Relationship Id="rId17" Type="http://schemas.openxmlformats.org/officeDocument/2006/relationships/hyperlink" Target="https://www.athabascau.ca/course/index.html?/undergraduate/business-and-administrative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business-and-administrative/all/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s://www.athabascau.ca/syllabi/phil/phil333.html" TargetMode="External"/><Relationship Id="rId35" Type="http://schemas.openxmlformats.org/officeDocument/2006/relationships/hyperlink" Target="https://www.athabascau.ca/syllabi/phil/phil337.html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kTydmCCitxPfW/D7WibWCNplcOw==">CgMxLjAyCGguZ2pkZ3hzMgloLjMwajB6bGwyCWguMWZvYjl0ZTIJaC4zem55c2g3MgloLjJldDkycDA4AHIhMXcyUkFDV2ZBYjZ1WTRYb0VXbzdBX0dlUEpvaXBFME1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42:00Z</dcterms:created>
  <dc:creator>Aleksandr Aronov &amp; Elizabeth Gusnoski</dc:creator>
  <dc:description/>
  <dc:language>en-US</dc:language>
  <cp:lastModifiedBy/>
  <cp:revision>0</cp:revision>
  <dc:subject/>
  <dc:title/>
</cp:coreProperties>
</file>