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0" w:leader="none"/>
              </w:tabs>
              <w:spacing w:before="168" w:after="168"/>
              <w:ind w:right="-289" w:hanging="0"/>
              <w:textAlignment w:val="bottom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senior Science credits need to be at a 400 level.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scie/scie480.php" TargetMode="External"/><Relationship Id="rId29" Type="http://schemas.openxmlformats.org/officeDocument/2006/relationships/hyperlink" Target="http://www.athabascau.ca/syllabi/comp/comp494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math/math30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math/math315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65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66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s://www.athabascau.ca/syllabi/math/math370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s://www.athabascau.ca/syllabi/math/math37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mathematics-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476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480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495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5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5:00Z</dcterms:modified>
  <cp:revision>2</cp:revision>
  <dc:subject/>
  <dc:title/>
</cp:coreProperties>
</file>