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Information System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69"/>
      <w:footerReference w:type="default" r:id="rId7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comp/comp266.htm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14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course-listings.php?/undergraduate/all/computer-science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course-listings.php?/undergraduate/all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course-listings.php?/undergraduate/all/computer-science/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course/course-listings.php?/undergraduate/all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course/course-listings.php?/undergraduate/all/mathematics-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s://www.athabascau.ca/course/index.html?/undergraduate/humanities/all/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comp/comp361.htm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378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mathematics-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://www.athabascau.ca/syllabi/math/math476.php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syllabi/math/math480.php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://www.athabascau.ca/syllabi/math/math495.php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31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31:00Z</dcterms:modified>
  <cp:revision>2</cp:revision>
  <dc:subject/>
  <dc:title/>
</cp:coreProperties>
</file>