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Comput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2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1F3864"/>
                  <w:szCs w:val="16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0"/>
      <w:footerReference w:type="default" r:id="rId8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206.php" TargetMode="External"/><Relationship Id="rId24" Type="http://schemas.openxmlformats.org/officeDocument/2006/relationships/hyperlink" Target="http://www.athabascau.ca/html/syllabi/comp/comp268.htm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2.athabascau.ca/syllabi/comp/comp214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272.htm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course/course-listings.php?/undergraduate/all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course/course-listings.php?/undergraduate/all/computer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html/syllabi/comp/comp361.htm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comp/comp378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.athabascau.ca/course/course-listings.php?/undergraduate/all/all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mathematics-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mathematics-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math/math476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math/math480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math/math495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0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0:00Z</dcterms:modified>
  <cp:revision>2</cp:revision>
  <dc:subject/>
  <dc:title/>
</cp:coreProperties>
</file>