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Bi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002060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rStyle w:val="InternetLink"/>
                <w:color w:val="244061"/>
                <w:szCs w:val="16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002060"/>
                </w:rPr>
                <w:t>BIOL205</w:t>
              </w:r>
            </w:hyperlink>
            <w:r>
              <w:rPr>
                <w:color w:val="002060"/>
              </w:rPr>
              <w:t xml:space="preserve"> or </w:t>
            </w:r>
            <w:hyperlink r:id="rId26">
              <w:r>
                <w:rPr>
                  <w:rStyle w:val="InternetLink"/>
                  <w:color w:val="002060"/>
                </w:rPr>
                <w:t>B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rStyle w:val="InternetLink"/>
                <w:color w:val="244061"/>
                <w:szCs w:val="16"/>
              </w:rPr>
              <w:t xml:space="preserve"> – BIOL205 Home lab and simulations. BIOL207 Home lab and supervised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002060"/>
                </w:rPr>
                <w:t>BI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70"/>
      <w:footerReference w:type="default" r:id="rId7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biol/biol204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biol/biol205.php" TargetMode="External"/><Relationship Id="rId26" Type="http://schemas.openxmlformats.org/officeDocument/2006/relationships/hyperlink" Target="http://www.athabascau.ca/syllabi/biol/biol207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course/course-listings.php?/undergraduate/all/biology15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biology15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biology15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biology15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course/course-listings.php?/undergraduate/all/mathematics-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math/math309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math/math315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math/math365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syllabi/math/math366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0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376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biology15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biology15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mathematics-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math/math476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math/math480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math/math495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0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20:00Z</dcterms:modified>
  <cp:revision>2</cp:revision>
  <dc:subject/>
  <dc:title/>
</cp:coreProperties>
</file>