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i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1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>: BIOL205 – Home labs and simulations. BIOL207 – Home and supervised lab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taken last or in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8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35345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4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05.php" TargetMode="External"/><Relationship Id="rId21" Type="http://schemas.openxmlformats.org/officeDocument/2006/relationships/hyperlink" Target="http://www.athabascau.ca/syllabi/biol/biol207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course/course-listings.php?/undergraduate/all/biology15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course/course-listings.php?/undergraduate/all/biology15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course/course-listings.php?/undergraduate/all/biology15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course/course-listings.php?/undergraduate/all/biology15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biology15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biology15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82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95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scis.athabascau.ca/undergraduate-course-information/elective-course-list-for-specializations/index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9:00Z</dcterms:created>
  <dc:creator>Karie-Lynn Chambers</dc:creator>
  <dc:description/>
  <cp:keywords/>
  <dc:language>en-US</dc:language>
  <cp:lastModifiedBy>Laura Barakeris</cp:lastModifiedBy>
  <cp:lastPrinted>2018-08-30T10:25:00Z</cp:lastPrinted>
  <dcterms:modified xsi:type="dcterms:W3CDTF">2022-07-12T19:39:00Z</dcterms:modified>
  <cp:revision>2</cp:revision>
  <dc:subject/>
  <dc:title/>
</cp:coreProperties>
</file>