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- 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</w:rPr>
              <w:t>Sr. MKTG</w: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marketing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non-business-and-admin/all/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5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7:05:00Z</dcterms:modified>
  <cp:revision>2</cp:revision>
  <dc:subject/>
  <dc:title/>
</cp:coreProperties>
</file>