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Commerce – Indigenous Busines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</w:rPr>
              <w:t>INST</w:t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3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 (including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indigenous-business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12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7:12:00Z</dcterms:modified>
  <cp:revision>2</cp:revision>
  <dc:subject/>
  <dc:title/>
</cp:coreProperties>
</file>