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814"/>
        <w:gridCol w:w="1438"/>
        <w:gridCol w:w="1152"/>
        <w:gridCol w:w="2786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9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  <w:r>
              <w:rPr/>
              <w:t>*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** Recommendations: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ertified Financial Planner (CFP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FNCE249, FNCE322, FNCE323, TAXX301, LGST369 (if not already taken)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a career in corporate finance, the following courses are advised to b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taken: ECON358, ECON476, FNCE371, ACCT356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hartered Financial Analyst (CFA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ECON358, ECON476, FNCE403, FNCE405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Financial Risk Manager (FRM) designation, the following courses ar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>advised to be taken: FNCE 403, FNCE405, FNCE418 (in development), MGSC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finance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fnce/fnce401.htm" TargetMode="External"/><Relationship Id="rId18" Type="http://schemas.openxmlformats.org/officeDocument/2006/relationships/hyperlink" Target="http://www.athabascau.ca/html/syllabi/fnce/fnce470.htm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s://www.athabascau.ca/course/index.html?/undergraduate/non-business-and-admin/all/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s://www.athabascau.ca/syllabi/admn/admn405.php" TargetMode="External"/><Relationship Id="rId24" Type="http://schemas.openxmlformats.org/officeDocument/2006/relationships/hyperlink" Target="https://www.athabascau.ca/syllabi/admn/admn405.php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1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41:00Z</dcterms:modified>
  <cp:revision>2</cp:revision>
  <dc:subject/>
  <dc:title/>
</cp:coreProperties>
</file>