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2021/degrees/bachelor-of-arts-anthropology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Required History or Anthropolog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Required Research Method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</w:rPr>
                <w:t>Required Research Method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</w:rPr>
                <w:t>Required Linguistic</w:t>
                <w:br/>
                <w:t>Anthropolog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7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75"/>
      <w:footerReference w:type="default" r:id="rId7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anthrop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syllabi/anth/anth272.php" TargetMode="External"/><Relationship Id="rId6" Type="http://schemas.openxmlformats.org/officeDocument/2006/relationships/hyperlink" Target="http://www.athabascau.ca/syllabi/anth/anth277.php" TargetMode="External"/><Relationship Id="rId7" Type="http://schemas.openxmlformats.org/officeDocument/2006/relationships/hyperlink" Target="https://www.athabascau.ca/calendar/undergraduate/program-regulations/2021/degrees/bachelor-of-arts-anthropology-major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s://www.athabascau.ca/calendar/undergraduate/program-regulations/2021/degrees/bachelor-of-arts-anthropology-major.html" TargetMode="External"/><Relationship Id="rId11" Type="http://schemas.openxmlformats.org/officeDocument/2006/relationships/hyperlink" Target="https://www.athabascau.ca/course/index.html?/undergraduate/social-science/all/" TargetMode="External"/><Relationship Id="rId12" Type="http://schemas.openxmlformats.org/officeDocument/2006/relationships/hyperlink" Target="http://www.athabascau.ca/syllabi/anth/anth278.htm" TargetMode="External"/><Relationship Id="rId13" Type="http://schemas.openxmlformats.org/officeDocument/2006/relationships/hyperlink" Target="https://www.athabascau.ca/calendar/undergraduate/program-regulations/2021/degrees/bachelor-of-arts-anthropology-major.html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all/all" TargetMode="External"/><Relationship Id="rId23" Type="http://schemas.openxmlformats.org/officeDocument/2006/relationships/hyperlink" Target="https://www.athabascau.ca/course/index.html?/undergraduate/all/all" TargetMode="External"/><Relationship Id="rId24" Type="http://schemas.openxmlformats.org/officeDocument/2006/relationships/hyperlink" Target="https://www.athabascau.ca/course/index.html?/undergraduate/all/all" TargetMode="External"/><Relationship Id="rId25" Type="http://schemas.openxmlformats.org/officeDocument/2006/relationships/hyperlink" Target="https://www.athabascau.ca/calendar/undergraduate/program-regulations/2021/degrees/bachelor-of-arts-anthropology-major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://www.athabascau.ca/html/syllabi/anth/anth434.htm" TargetMode="External"/><Relationship Id="rId28" Type="http://schemas.openxmlformats.org/officeDocument/2006/relationships/hyperlink" Target="https://www.athabascau.ca/calendar/undergraduate/program-regulations/2021/degrees/bachelor-of-arts-anthropology-major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alendar/undergraduate/program-regulations/2021/degrees/bachelor-of-arts-anthropology-major.html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alendar/undergraduate/program-regulations/2021/degrees/bachelor-of-arts-anthropology-major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alendar/undergraduate/program-regulations/2021/degrees/bachelor-of-arts-anthropology-major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alendar/undergraduate/program-regulations/2021/degrees/bachelor-of-arts-anthropology-major.html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undergraduate/program-regulations/2021/degrees/bachelor-of-arts-anthropology-major.html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alendar/undergraduate/program-regulations/2021/degrees/bachelor-of-arts-anthropology-major.html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alendar/undergraduate/program-regulations/2021/degrees/bachelor-of-arts-anthropology-major.html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alendar/undergraduate/program-regulations/2021/degrees/bachelor-of-arts-anthropology-major.html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alendar/undergraduate/program-regulations/2021/degrees/bachelor-of-arts-anthropology-major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alendar/undergraduate/program-regulations/2021/degrees/bachelor-of-arts-anthropology-major.html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all/all" TargetMode="External"/><Relationship Id="rId73" Type="http://schemas.openxmlformats.org/officeDocument/2006/relationships/hyperlink" Target="https://www.athabascau.ca/course/index.html?/undergraduate/all/all" TargetMode="External"/><Relationship Id="rId74" Type="http://schemas.openxmlformats.org/officeDocument/2006/relationships/hyperlink" Target="https://www.athabascau.ca/course/index.html?/undergraduate/all/all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7:00Z</dcterms:modified>
  <cp:revision>2</cp:revision>
  <dc:subject/>
  <dc:title/>
</cp:coreProperties>
</file>