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Histor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>: 2021/2022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s://www.athabascau.ca/calendar/undergraduate/program-regulations/2021/degrees/bachelor-of-arts-history-concentration.html" \l "englishwritingskillsrequirement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Concentration - Canadi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Concentration - World or Europe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Concentration - World or Europe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Concentration - North Americ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Concentration (other than European or North American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59"/>
      <w:footerReference w:type="defaul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history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all/history/" TargetMode="External"/><Relationship Id="rId6" Type="http://schemas.openxmlformats.org/officeDocument/2006/relationships/hyperlink" Target="https://www.athabascau.ca/calendar/undergraduate/program-regulations/2021/degrees/bachelor-of-arts-history-concentration.html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all/history/" TargetMode="External"/><Relationship Id="rId9" Type="http://schemas.openxmlformats.org/officeDocument/2006/relationships/hyperlink" Target="https://www.athabascau.ca/calendar/undergraduate/program-regulations/2021/degrees/bachelor-of-arts-history-concentration.html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all/history/" TargetMode="External"/><Relationship Id="rId12" Type="http://schemas.openxmlformats.org/officeDocument/2006/relationships/hyperlink" Target="https://www.athabascau.ca/calendar/undergraduate/program-regulations/2021/degrees/bachelor-of-arts-history-concentration.html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alendar/undergraduate/program-regulations/2021/degrees/bachelor-of-arts-history-concentration.html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all/history/" TargetMode="External"/><Relationship Id="rId24" Type="http://schemas.openxmlformats.org/officeDocument/2006/relationships/hyperlink" Target="https://www.athabascau.ca/calendar/undergraduate/program-regulations/2021/degrees/bachelor-of-arts-history-concentration.html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all/history/" TargetMode="External"/><Relationship Id="rId27" Type="http://schemas.openxmlformats.org/officeDocument/2006/relationships/hyperlink" Target="https://www.athabascau.ca/calendar/undergraduate/program-regulations/2021/degrees/bachelor-of-arts-history-concentration.html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alendar/undergraduate/program-regulations/2021/degrees/bachelor-of-arts-history-concentration.html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s://www.athabascau.ca/calendar/undergraduate/program-regulations/2021/degrees/bachelor-of-arts-history-concentration.html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alendar/undergraduate/program-regulations/2021/degrees/bachelor-of-arts-history-concentration.html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alendar/undergraduate/program-regulations/2021/degrees/bachelor-of-arts-history-concentration.html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undergraduate/program-regulations/2021/degrees/bachelor-of-arts-history-concentration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alendar/undergraduate/program-regulations/2021/degrees/bachelor-of-arts-history-concentration.html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course/index.html?/undergraduate/all/all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yperlink" Target="https://www.athabascau.ca/course/index.html?/undergraduate/all/all" TargetMode="External"/><Relationship Id="rId58" Type="http://schemas.openxmlformats.org/officeDocument/2006/relationships/hyperlink" Target="https://www.athabascau.ca/course/index.html?/undergraduate/all/all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4:00Z</dcterms:modified>
  <cp:revision>2</cp:revision>
  <dc:subject/>
  <dc:title/>
</cp:coreProperties>
</file>