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Frenc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>: 2021/2022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>Please contact Advising Services (</w:t>
      </w:r>
      <w:hyperlink r:id="rId3">
        <w:r>
          <w:rPr>
            <w:rStyle w:val="InternetLink"/>
            <w:rFonts w:cs="Arial"/>
          </w:rPr>
          <w:t>advising@athabascau.ca</w:t>
        </w:r>
      </w:hyperlink>
      <w:r>
        <w:rPr>
          <w:rFonts w:cs="Arial"/>
        </w:rPr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English Writing Requirement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17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18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Concentration Core (3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Concentration Core (6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oncentration Core (3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oncentration Core (6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1F3864"/>
                  <w:u w:val="single"/>
                </w:rPr>
                <w:t>Humanities</w:t>
              </w:r>
            </w:hyperlink>
            <w:r>
              <w:rPr>
                <w:rFonts w:cs="Arial"/>
                <w:color w:val="1F3864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1F3864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4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5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6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7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french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fren/fren200.htm" TargetMode="External"/><Relationship Id="rId6" Type="http://schemas.openxmlformats.org/officeDocument/2006/relationships/hyperlink" Target="https://www.athabascau.ca/calendar/undergraduate/program-regulations/2021/degrees/bachelor-of-arts-french-concentration.html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s://www.athabascau.ca/calendar/undergraduate/program-regulations/2021/degrees/bachelor-of-arts-french-concentration.html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all/all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alendar/undergraduate/program-regulations/2021/degrees/bachelor-of-arts-french-concentration.html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://www.athabascau.ca/html/syllabi/fren/fren358.htm" TargetMode="External"/><Relationship Id="rId22" Type="http://schemas.openxmlformats.org/officeDocument/2006/relationships/hyperlink" Target="https://www.athabascau.ca/calendar/undergraduate/program-regulations/2021/degrees/bachelor-of-arts-french-concentration.html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s://www.athabascau.ca/calendar/undergraduate/program-regulations/2021/degrees/bachelor-of-arts-french-concentration.html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://www.athabascau.ca/syllabi/fren/fren362.php" TargetMode="External"/><Relationship Id="rId28" Type="http://schemas.openxmlformats.org/officeDocument/2006/relationships/hyperlink" Target="https://www.athabascau.ca/calendar/undergraduate/program-regulations/2021/degrees/bachelor-of-arts-french-concentration.html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syllabi/fren/fren374.php" TargetMode="External"/><Relationship Id="rId31" Type="http://schemas.openxmlformats.org/officeDocument/2006/relationships/hyperlink" Target="https://www.athabascau.ca/calendar/undergraduate/program-regulations/2021/degrees/bachelor-of-arts-french-concentration.html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://www.athabascau.ca/syllabi/fren/fren374.php" TargetMode="External"/><Relationship Id="rId34" Type="http://schemas.openxmlformats.org/officeDocument/2006/relationships/hyperlink" Target="https://www.athabascau.ca/calendar/undergraduate/program-regulations/2021/degrees/bachelor-of-arts-french-concentration.html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s://www.athabascau.ca/calendar/undergraduate/program-regulations/2021/degrees/bachelor-of-arts-french-concentration.html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alendar/undergraduate/program-regulations/2021/degrees/bachelor-of-arts-french-concentration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alendar/undergraduate/program-regulations/2021/degrees/bachelor-of-arts-french-concentration.html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alendar/undergraduate/program-regulations/2021/degrees/bachelor-of-arts-french-concentration.html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course/index.html?/undergraduate/all/all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yperlink" Target="https://www.athabascau.ca/course/index.html?/undergraduate/all/all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5:00Z</dcterms:modified>
  <cp:revision>3</cp:revision>
  <dc:subject/>
  <dc:title/>
</cp:coreProperties>
</file>