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39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  <w:t>Major and minor route: For students in this route, those holding a two- or three-year science or computing-related diploma from an accredited college or technical institute may receive a minimum of a block of 30 credits. Depending on the content of the diploma, up to a maximum of 60 credits may be transferred toward the BSc PD program.</w:t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scie/scie480.php" TargetMode="External"/><Relationship Id="rId29" Type="http://schemas.openxmlformats.org/officeDocument/2006/relationships/hyperlink" Target="http://www.athabascau.ca/syllabi/comp/comp494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math/math30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math/math315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65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66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s://www.athabascau.ca/syllabi/math/math370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s://www.athabascau.ca/syllabi/math/math376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course/course-listings.php?/undergraduate/all/mathematics-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course/course-listings.php?/undergraduate/all/mathematics-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math/math476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syllabi/math/math480.php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syllabi/math/math495.php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8:00Z</dcterms:created>
  <dc:creator>Aleksandr Aronov &amp; Elizabeth Gusnoski</dc:creator>
  <dc:description/>
  <cp:keywords/>
  <dc:language>en-US</dc:language>
  <cp:lastModifiedBy>Paula Stiles</cp:lastModifiedBy>
  <cp:lastPrinted>2017-06-29T13:59:00Z</cp:lastPrinted>
  <dcterms:modified xsi:type="dcterms:W3CDTF">2020-07-27T20:08:00Z</dcterms:modified>
  <cp:revision>2</cp:revision>
  <dc:subject/>
  <dc:title/>
</cp:coreProperties>
</file>