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Econom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SGC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POEC / GLST / INTR 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EC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con" \l "eco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CO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rea of Focus 1 or 2 – </w:t>
            </w:r>
          </w:p>
          <w:p>
            <w:pPr>
              <w:pStyle w:val="TableText"/>
              <w:rPr/>
            </w:pPr>
            <w:r>
              <w:rPr/>
              <w:t>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li" \l "pol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L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ec" \l "poe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EC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>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>: Program requires 96 credits in Arts (Humanities and Social Science) overall with at least 18 credits in 'Humanities' and 18 credits in 'Social Science' designated courses.</w:t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poec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html/syllabi/poec/poec230.htm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cience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html/syllabi/poec/poec302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10:00Z</dcterms:created>
  <dc:creator>Aleksandr Aronov &amp; Elizabeth Gusnoski</dc:creator>
  <dc:description/>
  <cp:keywords/>
  <dc:language>en-US</dc:language>
  <cp:lastModifiedBy>Mark Strocher</cp:lastModifiedBy>
  <cp:lastPrinted>2015-07-17T10:17:00Z</cp:lastPrinted>
  <dcterms:modified xsi:type="dcterms:W3CDTF">2020-08-24T18:49:00Z</dcterms:modified>
  <cp:revision>3</cp:revision>
  <dc:subject/>
  <dc:title/>
</cp:coreProperties>
</file>