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Humanit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20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&amp; 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Elective- Language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– Language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Any</w:t>
              </w:r>
            </w:hyperlink>
            <w:r>
              <w:rPr>
                <w:color w:val="244061"/>
                <w:u w:val="single"/>
              </w:rPr>
              <w:t xml:space="preserve">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Any</w:t>
              </w:r>
            </w:hyperlink>
            <w:r>
              <w:rPr>
                <w:color w:val="244061"/>
                <w:u w:val="single"/>
              </w:rPr>
              <w:t xml:space="preserve">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sectPr>
      <w:headerReference w:type="default" r:id="rId55"/>
      <w:footerReference w:type="defaul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arts-humn-major.php" TargetMode="External"/><Relationship Id="rId3" Type="http://schemas.openxmlformats.org/officeDocument/2006/relationships/hyperlink" Target="http://calendar.athabascau.ca/undergrad/2020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humanities.php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yperlink" Target="http://www.athabascau.ca/course/ug_area/humanities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02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20-08-31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C6DDCF617A064D893003C39E3FBE79</vt:lpwstr>
  </property>
</Properties>
</file>