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French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20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FREN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fren-major.php" TargetMode="External"/><Relationship Id="rId3" Type="http://schemas.openxmlformats.org/officeDocument/2006/relationships/hyperlink" Target="http://calendar.athabascau.ca/undergrad/2020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fren/fren200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html/syllabi/fren/fren201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html/syllabi/fren/fren358.htm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syllabi/fren/fren362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syllabi/fren/fren362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syllabi/fren/fren374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syllabi/fren/fren374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humanities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course/ug_area/social.php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4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0-08-20T15:06:00Z</dcterms:modified>
  <cp:revision>3</cp:revision>
  <dc:subject/>
  <dc:title/>
</cp:coreProperties>
</file>