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Soci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://calendar.athabascau.ca/undergrad/2020/program/arts-ba-3-gen.php" \l "EWSR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rz/?subj=soci" \l "soci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SOCI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soci-concentration.php" TargetMode="External"/><Relationship Id="rId3" Type="http://schemas.openxmlformats.org/officeDocument/2006/relationships/hyperlink" Target="http://calendar.athabascau.ca/undergrad/2020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sosc/sosc366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syllabi/soci/soci335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syllabi/soci/soci337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3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53:00Z</dcterms:modified>
  <cp:revision>2</cp:revision>
  <dc:subject/>
  <dc:title/>
</cp:coreProperties>
</file>