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History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20/2021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General BA Regulations (3-year) 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color w:val="244061"/>
              </w:rPr>
              <w:instrText xml:space="preserve"> HYPERLINK "http://calendar.athabascau.ca/undergrad/2020/program/arts-ba-3-gen.php" \l "EWSR"</w:instrText>
            </w:r>
            <w:r>
              <w:rPr>
                <w:rStyle w:val="InternetLink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</w:rPr>
              <w:t>English Writing Requirement</w:t>
            </w:r>
            <w:r>
              <w:rPr>
                <w:rStyle w:val="InternetLink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-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- World or Europe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- World or Europe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- North Americ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(other than European or North Americ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hist-concentration.php" TargetMode="External"/><Relationship Id="rId3" Type="http://schemas.openxmlformats.org/officeDocument/2006/relationships/hyperlink" Target="http://calendar.athabascau.ca/undergrad/2020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humanities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47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20-08-12T14:47:00Z</dcterms:modified>
  <cp:revision>2</cp:revision>
  <dc:subject/>
  <dc:title/>
</cp:coreProperties>
</file>