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English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bookmarkStart w:id="0" w:name="_Hlk48112677"/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bookmarkEnd w:id="0"/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 xml:space="preserve">Effective September 1, </w:t>
      </w:r>
      <w:bookmarkStart w:id="1" w:name="_Hlk48112684"/>
      <w:r>
        <w:rPr>
          <w:rFonts w:cs="Arial"/>
          <w:color w:val="17365D"/>
          <w:position w:val="-2"/>
          <w:sz w:val="16"/>
          <w:szCs w:val="16"/>
        </w:rPr>
        <w:t>2020</w:t>
      </w:r>
      <w:bookmarkEnd w:id="1"/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-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 -Indigenous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Arial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rFonts w:cs="Arial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gram Plan I </w:t>
    </w:r>
    <w:bookmarkStart w:id="2" w:name="_Hlk48112652"/>
    <w:r>
      <w:rPr/>
      <w:t>2020 / 2021</w:t>
    </w:r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engl-concentration.php" TargetMode="External"/><Relationship Id="rId3" Type="http://schemas.openxmlformats.org/officeDocument/2006/relationships/hyperlink" Target="http://calendar.athabascau.ca/undergrad/2020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4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12T14:24:00Z</dcterms:modified>
  <cp:revision>2</cp:revision>
  <dc:subject/>
  <dc:title/>
</cp:coreProperties>
</file>