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Januar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Humanities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14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70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is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s://www.athabascau.ca/syllabi/math/math270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5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20-03-12T20:05:00Z</dcterms:modified>
  <cp:revision>2</cp:revision>
  <dc:subject/>
  <dc:title/>
</cp:coreProperties>
</file>