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>
          <w:rStyle w:val="InternetLink"/>
          <w:u w:val="none"/>
        </w:rPr>
        <w:t xml:space="preserve"> </w:t>
      </w:r>
      <w:r>
        <w:rPr/>
        <w:t>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color w:val="1F4E79" w:themeColor="accent5" w:themeShade="80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color w:val="1F4E79" w:themeColor="accent5" w:themeShade="80"/>
                  <w:u w:val="single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color w:val="1F4E79" w:themeColor="accent5" w:themeShade="80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</w:t>
            </w:r>
            <w:r>
              <w:rPr>
                <w:color w:val="244061"/>
              </w:rPr>
              <w:t>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8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0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1">
              <w:r>
                <w:rPr>
                  <w:color w:val="1F4E79" w:themeColor="accent5" w:themeShade="80"/>
                  <w:u w:val="single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2">
              <w:r>
                <w:rPr>
                  <w:color w:val="1F4E79" w:themeColor="accent5" w:themeShade="80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3">
              <w:r>
                <w:rPr>
                  <w:color w:val="1F4E79" w:themeColor="accent5" w:themeShade="8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color w:val="1F4E79" w:themeColor="accent5" w:themeShade="80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color w:val="1F4E79" w:themeColor="accent5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: 30 credits, 15 of those credits are in the major and must be obtained through Athabasca Univers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, PHIL252, MGSC405 and MATH309.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68FF9F9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8FF9F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68FF9F9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8FF9F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DE3654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DE3654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DE3654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DE3654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c16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0c16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200c16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0c16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0c16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200c1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c16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448b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448b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200c16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200c16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c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44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44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8406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0c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course/course-listings.php?/undergraduate/all/all/" TargetMode="External"/><Relationship Id="rId19" Type="http://schemas.openxmlformats.org/officeDocument/2006/relationships/hyperlink" Target="http://www.athabascau.ca/course/course-listings.php?/undergraduate/all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syllabi/comp/comp314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syllabi/comp/comp347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61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78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://www2.athabascau.ca/course/ug_area/humanities.php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course/course-listings.php?/undergraduate/all/all/" TargetMode="External"/><Relationship Id="rId39" Type="http://schemas.openxmlformats.org/officeDocument/2006/relationships/hyperlink" Target="http://www.athabascau.ca/course/course-listings.php?/undergraduate/all/computer-science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comp/comp482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comp/comp494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syllabi/comp/comp495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55</Words>
  <Characters>6020</Characters>
  <CharactersWithSpaces>7061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1:00Z</dcterms:created>
  <dc:creator>Karie-Lynn Chambers</dc:creator>
  <dc:description/>
  <dc:language>en-US</dc:language>
  <cp:lastModifiedBy>Karie-Lynn Chambers</cp:lastModifiedBy>
  <cp:lastPrinted>2017-09-12T16:47:00Z</cp:lastPrinted>
  <dcterms:modified xsi:type="dcterms:W3CDTF">2019-08-02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