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60 block transfer credit</w:t>
      </w:r>
      <w:r>
        <w:rPr/>
        <w:t xml:space="preserve"> - 2 year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17"/>
        <w:gridCol w:w="1365"/>
        <w:gridCol w:w="1096"/>
        <w:gridCol w:w="289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2"/>
      <w:footerReference w:type="default" r:id="rId3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4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yperlink" Target="https://www.athabascau.ca/syllabi/admn/admn405.php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49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33:00Z</dcterms:modified>
  <cp:revision>3</cp:revision>
  <dc:subject/>
  <dc:title/>
</cp:coreProperties>
</file>