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30 block credit transfer</w:t>
      </w:r>
      <w:r>
        <w:rPr/>
        <w:t xml:space="preserve"> - Non-Business Diploma holders</w:t>
      </w:r>
    </w:p>
    <w:p>
      <w:pPr>
        <w:pStyle w:val="Heading2"/>
        <w:tabs>
          <w:tab w:val="clear" w:pos="720"/>
          <w:tab w:val="left" w:pos="5064" w:leader="none"/>
        </w:tabs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  <w:r>
        <w:rPr>
          <w:color w:val="17365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color w:val="0000FF"/>
            <w:u w:val="single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position w:val="-2"/>
                <w:sz w:val="17"/>
                <w:szCs w:val="17"/>
              </w:rPr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Bridging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1003"/>
        <w:gridCol w:w="2114"/>
        <w:gridCol w:w="1365"/>
        <w:gridCol w:w="1231"/>
        <w:gridCol w:w="2360"/>
      </w:tblGrid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 xml:space="preserve">Students planning to take further accounting or finance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position w:val="-4"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Years 3 &amp; 4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9"/>
      <w:footerReference w:type="default" r:id="rId5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s://www.athabascau.ca/syllabi/acct/acct355.php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12.php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://www.athabascau.ca/course/ug_area/businessadmin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businessadmin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businessadmin.php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s://www.athabascau.ca/syllabi/admn/admn405.php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://www.athabascau.ca/html/syllabi/admn/admn404.htm" TargetMode="External"/><Relationship Id="rId48" Type="http://schemas.openxmlformats.org/officeDocument/2006/relationships/hyperlink" Target="https://www.athabascau.ca/syllabi/admn/admn405.php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54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29:00Z</dcterms:modified>
  <cp:revision>4</cp:revision>
  <dc:subject/>
  <dc:title/>
</cp:coreProperties>
</file>