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-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16"/>
        <w:gridCol w:w="1365"/>
        <w:gridCol w:w="1096"/>
        <w:gridCol w:w="2900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szCs w:val="16"/>
              </w:rPr>
              <w:t>TOTAL CREDITS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PROGRESS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Note: Program requires 12 credits at the 400-level.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 w:cs="Arial"/>
                <w:color w:val="1F497D"/>
                <w:szCs w:val="20"/>
                <w:lang w:val="en-CA"/>
              </w:rPr>
              <w:t>**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yperlink" Target="https://www.athabascau.ca/syllabi/admn/admn405.php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43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20:00Z</dcterms:modified>
  <cp:revision>3</cp:revision>
  <dc:subject/>
  <dc:title/>
</cp:coreProperties>
</file>