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Women's and Gende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INST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WGST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WGST3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WGST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WGST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WGST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WGST4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wgst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wgst/wgst200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wgst/wgst266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syllabi/inst/inst358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syllabi/wgst/wgst301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syllabi/wgst/wgst303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syllabi/wgst/wgst345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html/syllabi/wgst/wgst401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html/syllabi/wgst/wgst421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syllabi/wgst/wgst422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FF2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8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19-09-06T16:08:00Z</dcterms:modified>
  <cp:revision>2</cp:revision>
  <dc:subject/>
  <dc:title/>
</cp:coreProperties>
</file>