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Soci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soci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soci/soci301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soci/soci33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soci/soci337.htm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html/syllabi/soci/soci381.htm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html/syllabi/sosc/sosc366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FF2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5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19-09-06T16:05:00Z</dcterms:modified>
  <cp:revision>2</cp:revision>
  <dc:subject/>
  <dc:title/>
</cp:coreProperties>
</file>