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Political Economy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8/program/arts-ba-4-gen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ECON2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ECON24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SGC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3">
              <w:r>
                <w:rPr>
                  <w:rStyle w:val="InternetLink"/>
                  <w:color w:val="244061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POEC/GLST23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mns" \l "cmn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MN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lst" \l "gl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L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ovn" \l "govn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OVN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fs" \l "inf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F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lbst" \l "lb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LB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drl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st" \l "in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wgst" \l "wg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WG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mns" \l "cmn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MN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lst" \l "gl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L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ovn" \l "govn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OVN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fs" \l "inf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F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lbst" \l "lb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LB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drl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st" \l "in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wgst" \l "wg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WG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mns" \l "cmn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MN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lst" \l "gl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L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ovn" \l "govn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OVN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fs" \l "inf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F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lbst" \l "lb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LB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drl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st" \l "in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wgst" \l "wg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WG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mns" \l "cmn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MN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lst" \l "gl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L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ovn" \l "govn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OVN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fs" \l "inf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F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lbst" \l "lb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LB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drl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st" \l "in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wgst" \l "wg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WG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POEC30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ef/?subj=econ" \l "econ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CON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np/?subj=poli" \l "poli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POLI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np/?subj=poec" \l "poec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POEC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96 credits in Arts (Humanities and Social Science) overall with at least 18 credits in 'Humanities' and 18 credits in 'Social Science' designated courses.</w:t>
      </w:r>
    </w:p>
    <w:sectPr>
      <w:headerReference w:type="default" r:id="rId44"/>
      <w:footerReference w:type="default" r:id="rId4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arts-poec-major.php" TargetMode="External"/><Relationship Id="rId3" Type="http://schemas.openxmlformats.org/officeDocument/2006/relationships/hyperlink" Target="http://calendar.athabascau.ca/undergrad/current/program/arts-ba-4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econ/econ247.htm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html/syllabi/econ/econ248.htm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gsc/mgsc301.htm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applied.php" TargetMode="External"/><Relationship Id="rId14" Type="http://schemas.openxmlformats.org/officeDocument/2006/relationships/hyperlink" Target="http://www.athabascau.ca/html/syllabi/poec/poec230.htm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course/ug_area/science.php" TargetMode="External"/><Relationship Id="rId17" Type="http://schemas.openxmlformats.org/officeDocument/2006/relationships/hyperlink" Target="http://www.athabascau.ca/course/ug_area/science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humanities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html/syllabi/poec/poec302.htm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humanities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humanities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social.php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ocial.php" TargetMode="External"/><Relationship Id="rId36" Type="http://schemas.openxmlformats.org/officeDocument/2006/relationships/hyperlink" Target="http://www.athabascau.ca/course/ug_area/humanities.php" TargetMode="External"/><Relationship Id="rId37" Type="http://schemas.openxmlformats.org/officeDocument/2006/relationships/hyperlink" Target="http://www.athabascau.ca/course/ug_area/social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ocial.php" TargetMode="External"/><Relationship Id="rId42" Type="http://schemas.openxmlformats.org/officeDocument/2006/relationships/hyperlink" Target="http://www.athabascau.ca/course/ug_area/humanities.php" TargetMode="External"/><Relationship Id="rId43" Type="http://schemas.openxmlformats.org/officeDocument/2006/relationships/hyperlink" Target="http://www.athabascau.ca/course/ug_area/social.php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0FF2B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55:00Z</dcterms:created>
  <dc:creator>Aleksandr Aronov &amp; Elizabeth Gusnoski</dc:creator>
  <dc:description/>
  <cp:keywords/>
  <dc:language>en-US</dc:language>
  <cp:lastModifiedBy>Paula Stiles</cp:lastModifiedBy>
  <cp:lastPrinted>2015-07-17T10:17:00Z</cp:lastPrinted>
  <dcterms:modified xsi:type="dcterms:W3CDTF">2019-09-06T15:55:00Z</dcterms:modified>
  <cp:revision>2</cp:revision>
  <dc:subject/>
  <dc:title/>
</cp:coreProperties>
</file>