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Histor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9/2020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IS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-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IS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- World or 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IS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- World or 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IS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- 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IS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(other than European or North American)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ef78a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hist-concentration.php" TargetMode="External"/><Relationship Id="rId3" Type="http://schemas.openxmlformats.org/officeDocument/2006/relationships/hyperlink" Target="http://calendar.athabascau.ca/undergrad/2019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7002A-5C73-4E89-A8E7-576EAEEDE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512B97F.dotm</Template>
  <TotalTime>7</TotalTime>
  <Application>LibreOffice/7.4.7.2$Linux_X86_64 LibreOffice_project/40$Build-2</Application>
  <AppVersion>15.0000</AppVersion>
  <Pages>2</Pages>
  <Words>760</Words>
  <Characters>4335</Characters>
  <CharactersWithSpaces>5085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2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