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Arts – Frenc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9/2020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</w:t>
        </w:r>
        <w:bookmarkStart w:id="0" w:name="_GoBack"/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>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arts-fren-concentration.php" TargetMode="External"/><Relationship Id="rId3" Type="http://schemas.openxmlformats.org/officeDocument/2006/relationships/hyperlink" Target="http://calendar.athabascau.ca/undergrad/2019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fren/fren358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fren/fren362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fren/fren362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syllabi/fren/fren374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syllabi/fren/fren374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1A12621-F516-4059-B273-2D6EC5D23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60A00D</Template>
  <TotalTime>12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6:00Z</dcterms:created>
  <dc:creator>Aleksandr Aronov &amp; Elizabeth Gusnoski</dc:creator>
  <dc:description/>
  <dc:language>en-US</dc:language>
  <cp:lastModifiedBy>Mark Strocher</cp:lastModifiedBy>
  <cp:lastPrinted>2015-07-17T16:17:00Z</cp:lastPrinted>
  <dcterms:modified xsi:type="dcterms:W3CDTF">2019-09-16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