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Minion Pro" w:ascii="MinionPro-Regular;Minion Pro" w:hAnsi="MinionPro-Regular;Minion Pro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Minion Pro" w:ascii="MinionPro-Bold;Minion Pro" w:hAnsi="MinionPro-Bold;Minion Pro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recommended for ACCT454 and may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ADMN404 must be taken with AU.  Transfer credit will not be awarded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For more details, visit:</w:t>
                    <w:tab/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http://business.athabascau.ca/undergraduate-programs/professional-accounting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Minion Pro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advance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2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7-24T22:26:00Z</dcterms:modified>
  <cp:revision>2</cp:revision>
  <dc:subject/>
  <dc:title/>
</cp:coreProperties>
</file>