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1 - Politics of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2 - Law, Justice and Poli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cus area 3 - Management and Administrativ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5 credits in Governance (GOVN) specific course work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pa-glm.php" TargetMode="External"/><Relationship Id="rId3" Type="http://schemas.openxmlformats.org/officeDocument/2006/relationships/hyperlink" Target="http://calendar.athabascau.ca/undergrad/2018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7-30T17:24:00Z</dcterms:modified>
  <cp:revision>3</cp:revision>
  <dc:subject/>
  <dc:title/>
</cp:coreProperties>
</file>