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2"/>
        <w:gridCol w:w="969"/>
        <w:gridCol w:w="1530"/>
        <w:gridCol w:w="1562"/>
        <w:gridCol w:w="1167"/>
        <w:gridCol w:w="2767"/>
      </w:tblGrid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4">
              <w:r>
                <w:rPr>
                  <w:rStyle w:val="InternetLink"/>
                  <w:color w:val="44546A"/>
                  <w:u w:val="single"/>
                </w:rPr>
                <w:t>CMIS35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5">
              <w:r>
                <w:rPr>
                  <w:rStyle w:val="InternetLink"/>
                  <w:color w:val="44546A"/>
                  <w:u w:val="single"/>
                </w:rPr>
                <w:t>ECOM32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6">
              <w:r>
                <w:rPr>
                  <w:rStyle w:val="InternetLink"/>
                  <w:color w:val="44546A"/>
                  <w:u w:val="single"/>
                </w:rPr>
                <w:t>ECON4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7">
              <w:r>
                <w:rPr>
                  <w:rStyle w:val="InternetLink"/>
                  <w:color w:val="44546A"/>
                  <w:u w:val="single"/>
                </w:rPr>
                <w:t>ADMN417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8">
              <w:r>
                <w:rPr>
                  <w:rStyle w:val="InternetLink"/>
                  <w:color w:val="44546A"/>
                  <w:u w:val="single"/>
                </w:rPr>
                <w:t>HRMT38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br/>
                <w:t>ORGB386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8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0">
              <w:r>
                <w:rPr>
                  <w:rStyle w:val="InternetLink"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44546A"/>
                  <w:u w:val="single"/>
                </w:rPr>
                <w:br/>
                <w:t>MATH21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44546A"/>
                  <w:u w:val="single"/>
                </w:rPr>
                <w:br/>
                <w:t>MGSC3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>
                <w:color w:val="44546A"/>
              </w:rPr>
              <w:t xml:space="preserve"> is strongly recommended.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FNCE300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color w:val="44546A"/>
                  <w:u w:val="single"/>
                </w:rPr>
                <w:t>FNCE37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2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3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3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15:00Z</dcterms:modified>
  <cp:revision>2</cp:revision>
  <dc:subject/>
  <dc:title/>
</cp:coreProperties>
</file>