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Faculty of Business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921"/>
        <w:gridCol w:w="2002"/>
        <w:gridCol w:w="1404"/>
        <w:gridCol w:w="1125"/>
        <w:gridCol w:w="2598"/>
      </w:tblGrid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2"/>
              </w:rPr>
              <w:t xml:space="preserve">Years 3 &amp; 4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3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0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5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6997BC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6997B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6997BC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6997B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B79664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2B79664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B79664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2B79664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a6dd9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be14d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e14d5"/>
    <w:rPr>
      <w:rFonts w:ascii="Arial" w:hAnsi="Arial"/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e14d5"/>
    <w:rPr>
      <w:rFonts w:ascii="Arial" w:hAnsi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14d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14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html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s://www.athabascau.ca/syllabi/orgb/orgb364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s://www.athabascau.ca/syllabi/mgsc/mgsc312.php" TargetMode="External"/><Relationship Id="rId41" Type="http://schemas.openxmlformats.org/officeDocument/2006/relationships/hyperlink" Target="https://www.athabascau.ca/syllabi/mgsc/mgsc368.php" TargetMode="External"/><Relationship Id="rId42" Type="http://schemas.openxmlformats.org/officeDocument/2006/relationships/hyperlink" Target="https://www.athabascau.ca/syllabi/mgsc/mgsc369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course/ug_area/businessadmin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804071A-85EA-41B8-B10F-090D5B224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3</Words>
  <Characters>6291</Characters>
  <CharactersWithSpaces>7380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3:00Z</dcterms:created>
  <dc:creator>Aleksandr Aronov &amp; Elizabeth Gusnoski</dc:creator>
  <dc:description/>
  <dc:language>en-US</dc:language>
  <cp:lastModifiedBy>Cheryl Christensen</cp:lastModifiedBy>
  <cp:lastPrinted>2018-08-27T21:41:00Z</cp:lastPrinted>
  <dcterms:modified xsi:type="dcterms:W3CDTF">2018-11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