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7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3 Year ONTARIO business diploma holders</w:t>
      </w:r>
    </w:p>
    <w:p>
      <w:pPr>
        <w:pStyle w:val="Heading2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24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 Note: Program requires 12 credits at the 400-level. </w:t>
            </w: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