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Soci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OCI28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2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OCI3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3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38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SC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7"/>
      <w:footerReference w:type="default" r:id="rId5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arts-soci-major.php" TargetMode="External"/><Relationship Id="rId3" Type="http://schemas.openxmlformats.org/officeDocument/2006/relationships/hyperlink" Target="http://calendar.athabascau.ca/undergrad/2018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soci/soci28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soci/soci28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soci/soci301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soci/soci335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html/syllabi/soci/soci337.htm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html/syllabi/soci/soci381.htm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html/syllabi/sosc/sosc366.htm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yperlink" Target="http://www.athabascau.ca/course/ug_area/humanities.php" TargetMode="External"/><Relationship Id="rId56" Type="http://schemas.openxmlformats.org/officeDocument/2006/relationships/hyperlink" Target="http://www.athabascau.ca/course/ug_area/social.php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56661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21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26T21:45:00Z</dcterms:modified>
  <cp:revision>4</cp:revision>
  <dc:subject/>
  <dc:title/>
</cp:coreProperties>
</file>