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sych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PSYC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PSYC3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3"/>
      <w:footerReference w:type="default" r:id="rId5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arts-psyc-major.php" TargetMode="External"/><Relationship Id="rId3" Type="http://schemas.openxmlformats.org/officeDocument/2006/relationships/hyperlink" Target="http://calendar.athabascau.ca/undergrad/2018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course/ug_area/science.php" TargetMode="External"/><Relationship Id="rId8" Type="http://schemas.openxmlformats.org/officeDocument/2006/relationships/hyperlink" Target="http://www.athabascau.ca/html/syllabi/psyc/psyc289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html/syllabi/psyc/psyc290.htm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html/syllabi/psyc/psyc375.htm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html/syllabi/psyc/psyc304.htm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3113C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20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8-08-03T22:27:00Z</dcterms:modified>
  <cp:revision>4</cp:revision>
  <dc:subject/>
  <dc:title/>
</cp:coreProperties>
</file>