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OEC/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con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li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ec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96 credits in Arts (Humanities and Social Science) overall with at least 18 credits in 'Humanities' and 18 credits in 'Social Science' designated courses.</w:t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poec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html/syllabi/poec/poec230.htm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html/syllabi/poec/poec302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13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3:00Z</dcterms:modified>
  <cp:revision>4</cp:revision>
  <dc:subject/>
  <dc:title/>
</cp:coreProperties>
</file>