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Sociolog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3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0"/>
      <w:footerReference w:type="default" r:id="rId4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soci-concentration.php" TargetMode="External"/><Relationship Id="rId3" Type="http://schemas.openxmlformats.org/officeDocument/2006/relationships/hyperlink" Target="http://calendar.athabascau.ca/undergrad/2018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soci/soci28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soci/soci28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html/syllabi/sosc/sosc366.htm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syllabi/soci/soci335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syllabi/soci/soci337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9115F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2:17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7-25T22:19:00Z</dcterms:modified>
  <cp:revision>3</cp:revision>
  <dc:subject/>
  <dc:title/>
</cp:coreProperties>
</file>