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WGST/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counsel-wom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://www.athabascau.ca/html/syllabi/wgst/wgst421.htm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BD4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51:00Z</dcterms:modified>
  <cp:revision>2</cp:revision>
  <dc:subject/>
  <dc:title/>
</cp:coreProperties>
</file>