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Professional Arts – Communication Studi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PA Regulation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research methods or statist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writing course or English literatur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critical and analytical think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professional eth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CMNS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CMNS3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CMNS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-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-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-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-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8 credits at the 400 level including at least 12 credits in Elective Major courses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allows a maximum of 12 credits at the Junior (200)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eparatory (100) level courses are not permitted in this progra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CMNS 401 may not be used to count toward the requirement of a minimum of 12 credits at the 400 level from Elective Major courses, however, it does count towards the requirement of 18 credits at the 400 level overall.</w:t>
      </w:r>
    </w:p>
    <w:sectPr>
      <w:headerReference w:type="default" r:id="rId8"/>
      <w:footerReference w:type="default" r:id="rId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bpa-comm.php" TargetMode="External"/><Relationship Id="rId3" Type="http://schemas.openxmlformats.org/officeDocument/2006/relationships/hyperlink" Target="http://calendar.athabascau.ca/undergrad/2017/program/bpa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html/syllabi/cmns/cmns301.htm" TargetMode="External"/><Relationship Id="rId6" Type="http://schemas.openxmlformats.org/officeDocument/2006/relationships/hyperlink" Target="http://www.athabascau.ca/html/syllabi/cmns/cmns302.htm" TargetMode="External"/><Relationship Id="rId7" Type="http://schemas.openxmlformats.org/officeDocument/2006/relationships/hyperlink" Target="http://www.athabascau.ca/html/syllabi/cmns/cmns401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C884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40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7-08-31T17:40:00Z</dcterms:modified>
  <cp:revision>2</cp:revision>
  <dc:subject/>
  <dc:title/>
</cp:coreProperties>
</file>